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8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7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6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u w:val="none"/>
        </w:rPr>
        <w:t>constitui objeto do presente a aquisição de produtos de limpeza em geral, através do Sistema de Registro de Preços, objetivando a manutenção do Pronto Atendimento Municipal, de acordo com as especificações do Anexo I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produtos de limpeza específicos, objetivando o suprimento do Pronto Atendimento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Certificado de Registro do produto, emitido pela Agência Nacional de Vigilância Sanitária-ANVISA, em vigor, devendo este ser identificado com o número do item a que se refere. O registro do produto poderá ser comprovado através da apresentação de publicação no Diário Oficial da União-DOU, devidamente autenticada, ou por documento extraído pelo sítio da ANVISA(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anvisa.gov.br</w:t>
        </w:r>
      </w:hyperlink>
      <w:r>
        <w:rPr>
          <w:rFonts w:cs="Arial Narrow" w:ascii="Arial Narrow" w:hAnsi="Arial Narrow"/>
          <w:b/>
          <w:sz w:val="22"/>
          <w:szCs w:val="22"/>
        </w:rPr>
        <w:t>), sujeito a verificação da sua autenticidade no site respectiv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 caso de produto importado, apresentar documento equivalente no país de origem com tradução juramentada. Caso o produto seja isento de registro,a licitante deverá apresentar documento expedido pela Agência Nacional de Vigilância Sanitária-ANVISA que comprove esta característica, ou ainda, se for o caso, comprovar que o produto não está sob controle sanitário. Para comprovação de que trata este item, também serão aceitos “prints”de páginas do sítio da Agência Nacional de Vigilância Sanitária-ANVISA, que estarão sujeitos à confirmação de sua autenticidad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Declaração de que a contratada instalará os diluidores no prazo máximo de 30(trinta) dias após a assinatura da ata de registro de preç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Declaração de que a contratada ministrará treinamento em 5(cinco) unidades da rede municipal de saúde por profissional habilitad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Apresentar a certidão de responsabilidade técnica emitida pelo respectivo conselho deste profissional referente ao participante do certam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Declaração de que a contratada realizará manutenção corretiva dos diluidores no prazo máximo de 72(setentae duas) horas após ser notificada por via e-mail ou telef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Ficha técnica do produto que ateste suas característica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Comprovação de aptidão para o desempenho das atividades, com a apresentação de dois atestados fornecidos por pessoas jurídicas de direito público ou privado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05 de Fevereiro de 2021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6:00Z</dcterms:created>
  <dc:creator>PREFEITURA  MUN. CALDAS</dc:creator>
  <dc:description/>
  <cp:keywords/>
  <dc:language>en-US</dc:language>
  <cp:lastModifiedBy>Paulo</cp:lastModifiedBy>
  <cp:lastPrinted>2021-02-05T13:54:00Z</cp:lastPrinted>
  <dcterms:modified xsi:type="dcterms:W3CDTF">2021-02-05T15:54:00Z</dcterms:modified>
  <cp:revision>7</cp:revision>
  <dc:subject/>
  <dc:title>PREFEITURA MUNICIPAL DE CALDAS</dc:title>
</cp:coreProperties>
</file>