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30"/>
        </w:rPr>
        <w:t>Processo Nº 011/2021 - Edital Nº 010/2021  - Pregão Presencial Nº 009/2021 - Registro de Preços Nº 006/2021</w:t>
      </w:r>
      <w:r>
        <w:rPr>
          <w:rFonts w:cs="Arial Narrow" w:ascii="Arial Narrow" w:hAnsi="Arial Narrow"/>
          <w:b/>
          <w:sz w:val="24"/>
        </w:rPr>
        <w:t>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4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21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Vrinda" w:hAnsi="Gill Sans MT;Vrinda" w:cs="Gill Sans MT;Vrinda"/>
        <w:sz w:val="14"/>
      </w:rPr>
    </w:pPr>
    <w:r>
      <w:rPr>
        <w:rFonts w:cs="Gill Sans MT;Vrinda" w:ascii="Gill Sans MT;Vrinda" w:hAnsi="Gill Sans MT;Vrinda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Vrinda" w:hAnsi="Gill Sans MT;Vrinda" w:cs="Gill Sans MT;Vrinda"/>
        <w:sz w:val="14"/>
      </w:rPr>
    </w:pPr>
    <w:r>
      <w:rPr>
        <w:rFonts w:cs="Gill Sans MT;Vrinda" w:ascii="Gill Sans MT;Vrinda" w:hAnsi="Gill Sans MT;Vrinda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Vrinda" w:hAnsi="Gill Sans MT;Vrinda" w:cs="Gill Sans MT;Vrinda"/>
        <w:sz w:val="8"/>
      </w:rPr>
    </w:pPr>
    <w:r>
      <w:rPr>
        <w:rFonts w:cs="Gill Sans MT;Vrinda" w:ascii="Gill Sans MT;Vrinda" w:hAnsi="Gill Sans MT;Vrinda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Vrinda" w:hAnsi="Gill Sans MT;Vrinda" w:cs="Gill Sans MT;Vrinda"/>
                            </w:rPr>
                          </w:pPr>
                          <w:r>
                            <w:rPr>
                              <w:rStyle w:val="PageNumber"/>
                              <w:rFonts w:cs="Gill Sans MT;Vrinda" w:ascii="Gill Sans MT;Vrinda" w:hAnsi="Gill Sans MT;Vrind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Vrinda" w:ascii="Gill Sans MT;Vrinda" w:hAnsi="Gill Sans MT;Vrind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Vrinda" w:ascii="Gill Sans MT;Vrinda" w:hAnsi="Gill Sans MT;Vrind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Vrinda" w:ascii="Gill Sans MT;Vrinda" w:hAnsi="Gill Sans MT;Vrind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Vrinda" w:ascii="Gill Sans MT;Vrinda" w:hAnsi="Gill Sans MT;Vrinda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Vrinda" w:hAnsi="Gill Sans MT;Vrinda" w:cs="Gill Sans MT;Vrinda"/>
                              <w:sz w:val="16"/>
                            </w:rPr>
                          </w:pPr>
                          <w:r>
                            <w:rPr>
                              <w:rFonts w:eastAsia="Gill Sans MT;Vrinda" w:cs="Gill Sans MT;Vrinda" w:ascii="Gill Sans MT;Vrinda" w:hAnsi="Gill Sans MT;Vrinda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Vrinda" w:ascii="Gill Sans MT;Vrinda" w:hAnsi="Gill Sans MT;Vrind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Vrinda" w:ascii="Gill Sans MT;Vrinda" w:hAnsi="Gill Sans MT;Vrind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Vrinda" w:ascii="Gill Sans MT;Vrinda" w:hAnsi="Gill Sans MT;Vrind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Vrinda" w:ascii="Gill Sans MT;Vrinda" w:hAnsi="Gill Sans MT;Vrind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Vrinda" w:ascii="Gill Sans MT;Vrinda" w:hAnsi="Gill Sans MT;Vrind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Vrinda" w:hAnsi="Gill Sans MT;Vrinda" w:cs="Gill Sans MT;Vrinda"/>
                      </w:rPr>
                    </w:pPr>
                    <w:r>
                      <w:rPr>
                        <w:rStyle w:val="PageNumber"/>
                        <w:rFonts w:cs="Gill Sans MT;Vrinda" w:ascii="Gill Sans MT;Vrinda" w:hAnsi="Gill Sans MT;Vrinda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Vrinda" w:ascii="Gill Sans MT;Vrinda" w:hAnsi="Gill Sans MT;Vrind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Vrinda" w:ascii="Gill Sans MT;Vrinda" w:hAnsi="Gill Sans MT;Vrinda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Vrinda" w:ascii="Gill Sans MT;Vrinda" w:hAnsi="Gill Sans MT;Vrinda"/>
                      </w:rPr>
                      <w:t>1</w:t>
                    </w:r>
                    <w:r>
                      <w:rPr>
                        <w:rStyle w:val="PageNumber"/>
                        <w:rFonts w:cs="Gill Sans MT;Vrinda" w:ascii="Gill Sans MT;Vrinda" w:hAnsi="Gill Sans MT;Vrinda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Vrinda" w:hAnsi="Gill Sans MT;Vrinda" w:cs="Gill Sans MT;Vrinda"/>
                        <w:sz w:val="16"/>
                      </w:rPr>
                    </w:pPr>
                    <w:r>
                      <w:rPr>
                        <w:rFonts w:eastAsia="Gill Sans MT;Vrinda" w:cs="Gill Sans MT;Vrinda" w:ascii="Gill Sans MT;Vrinda" w:hAnsi="Gill Sans MT;Vrinda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Vrinda" w:ascii="Gill Sans MT;Vrinda" w:hAnsi="Gill Sans MT;Vrind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Vrinda" w:ascii="Gill Sans MT;Vrinda" w:hAnsi="Gill Sans MT;Vrind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Vrinda" w:ascii="Gill Sans MT;Vrinda" w:hAnsi="Gill Sans MT;Vrind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Vrinda" w:ascii="Gill Sans MT;Vrinda" w:hAnsi="Gill Sans MT;Vrinda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Vrinda" w:ascii="Gill Sans MT;Vrinda" w:hAnsi="Gill Sans MT;Vrind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Vrinda" w:hAnsi="Gill Sans MT;Vrinda" w:cs="Gill Sans MT;Vrinda"/>
        <w:sz w:val="28"/>
      </w:rPr>
    </w:pPr>
    <w:r>
      <w:rPr>
        <w:rFonts w:cs="Gill Sans MT;Vrinda" w:ascii="Gill Sans MT;Vrinda" w:hAnsi="Gill Sans MT;Vrinda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Vrinda" w:hAnsi="Gill Sans MT;Vrinda" w:cs="Gill Sans MT;Vrinda"/>
        <w:sz w:val="10"/>
      </w:rPr>
    </w:pPr>
    <w:r>
      <w:rPr>
        <w:rFonts w:cs="Gill Sans MT;Vrinda" w:ascii="Gill Sans MT;Vrinda" w:hAnsi="Gill Sans MT;Vrinda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Vrinda" w:hAnsi="Gill Sans MT;Vrinda" w:cs="Gill Sans MT;Vrinda"/>
        <w:sz w:val="10"/>
        <w:lang w:val="en-US" w:eastAsia="en-US"/>
      </w:rPr>
    </w:pPr>
    <w:r>
      <w:rPr>
        <w:rFonts w:cs="Gill Sans MT;Vrinda" w:ascii="Gill Sans MT;Vrinda" w:hAnsi="Gill Sans MT;Vrinda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Vrinda" w:hAnsi="Gill Sans MT;Vrinda" w:cs="Gill Sans MT;Vrinda"/>
        <w:sz w:val="16"/>
      </w:rPr>
    </w:pPr>
    <w:r>
      <w:rPr>
        <w:rFonts w:cs="Gill Sans MT;Vrinda" w:ascii="Gill Sans MT;Vrinda" w:hAnsi="Gill Sans MT;Vrinda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6:00Z</dcterms:created>
  <dc:creator>giselia</dc:creator>
  <dc:description/>
  <cp:keywords/>
  <dc:language>en-US</dc:language>
  <cp:lastModifiedBy>Paulo</cp:lastModifiedBy>
  <cp:lastPrinted>2021-02-17T11:03:00Z</cp:lastPrinted>
  <dcterms:modified xsi:type="dcterms:W3CDTF">2021-02-17T13:03:00Z</dcterms:modified>
  <cp:revision>33</cp:revision>
  <dc:subject/>
  <dc:title>EDITAL DE LICITAÇÃO Nº 022/96</dc:title>
</cp:coreProperties>
</file>