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 ) não se enquadra como Microempresa ou, (    )se enquadra como Microempresa-ME, ou (      ) se enquadra como Empresa de Pequeno Porte-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11/2021 - Edital Nº 010/2021  - Pregão Presencial Nº 009/2021 - Registro de Preços Nº 006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4:00Z</dcterms:created>
  <dc:creator>Paulo</dc:creator>
  <dc:description/>
  <cp:keywords/>
  <dc:language>en-US</dc:language>
  <cp:lastModifiedBy>Paulo</cp:lastModifiedBy>
  <cp:lastPrinted>2021-02-17T11:03:00Z</cp:lastPrinted>
  <dcterms:modified xsi:type="dcterms:W3CDTF">2021-02-17T13:03:00Z</dcterms:modified>
  <cp:revision>23</cp:revision>
  <dc:subject/>
  <dc:title>ANEXO I</dc:title>
</cp:coreProperties>
</file>