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13/2021 - EDITAL Nº 012/2021 – TOMADA DE PREÇOS Nº 002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______ AG.Nº _________________ C/C Nº 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4"/>
        </w:rPr>
        <w:t>3 –</w:t>
      </w:r>
      <w:r>
        <w:rPr>
          <w:rFonts w:cs="Arial Narrow" w:ascii="Arial Narrow" w:hAnsi="Arial Narrow"/>
          <w:sz w:val="34"/>
        </w:rPr>
        <w:t>Declaramos,</w:t>
      </w:r>
      <w:r>
        <w:rPr>
          <w:rFonts w:cs="Arial Narrow" w:ascii="Arial Narrow" w:hAnsi="Arial Narrow"/>
          <w:b w:val="false"/>
          <w:sz w:val="34"/>
        </w:rPr>
        <w:t xml:space="preserve"> </w:t>
      </w:r>
      <w:r>
        <w:rPr>
          <w:rFonts w:cs="Arial Narrow" w:ascii="Arial Narrow" w:hAnsi="Arial Narrow"/>
          <w:sz w:val="34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4"/>
        </w:rPr>
      </w:pPr>
      <w:r>
        <w:rPr>
          <w:rFonts w:cs="Arial Narrow" w:ascii="Arial Narrow" w:hAnsi="Arial Narrow"/>
          <w:sz w:val="3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6"/>
          <w:szCs w:val="22"/>
        </w:rPr>
      </w:pPr>
      <w:r>
        <w:rPr>
          <w:rFonts w:cs="Arial Narrow" w:ascii="Arial Narrow" w:hAnsi="Arial Narrow"/>
          <w:b w:val="false"/>
          <w:color w:val="000000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jc w:val="both"/>
        <w:rPr>
          <w:rFonts w:ascii="Arial Narrow" w:hAnsi="Arial Narrow" w:cs="Comic Sans MS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  <w:szCs w:val="22"/>
        </w:rPr>
        <w:t>OBJETO: constitui objeto do presente a aquisição de materiais de construção, elétricos e hidráulicos, objetivando a manutenção dos diversos Departamentos, de acordo com as especificações do Anexo I-Modelo de Proposta</w:t>
      </w:r>
      <w:r>
        <w:rPr>
          <w:rFonts w:cs="Comic Sans MS" w:ascii="Arial Narrow" w:hAnsi="Arial Narrow"/>
          <w:b w:val="false"/>
          <w:bCs w:val="false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MODO DE APRESENTAÇÃO DA PROPOSTA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15"/>
        <w:gridCol w:w="4114"/>
        <w:gridCol w:w="708"/>
        <w:gridCol w:w="960"/>
        <w:gridCol w:w="960"/>
        <w:gridCol w:w="960"/>
        <w:gridCol w:w="960"/>
      </w:tblGrid>
      <w:tr>
        <w:trPr>
          <w:trHeight w:val="1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41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BRAÇADEIRA RSF 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.U.-R$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BRAÇADEIRA RSF 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CABAMENTO P/ VÁLVULA HIDRA MAX C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0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AUTO AJUST.SOLD.P/CAIXA D’ÁGUA 20×1/2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0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AUTO AJUST.SOLD.P/CAIXA D’ÁGUA 25×3/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ROSCÁVEL COM FLANGE 1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SOLDÁVEL C/ FLANGE E AN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SOLDÁVEL COM FLANGE E ANEL 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ADAPTADOR SOLDAVEL CURTO 20× ½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SOLDAVEL CURTO 25X3/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APTADOR SOLDÁVEL CURTO 50X1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ADESIVO BICOMPONETE A BASE DE RESINA EPOXI  23GR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6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ESIVO COLA INSTANÂNEA,  5 GR. (TIPO SUPER BONDER OU SUPERIO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ESIVO CONTATO 9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ESIVO EPOXI 2 HORAS 100GR (TIPO DUREPOXI OU QUALIDADE SUPERIO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ESIVO PARA MASSA (TIPO BIANCO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 18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1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ESIVO PVC GRD. 75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DESIVO PVC PEQ. 17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18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GUARRÁS 9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4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LÇA PREFORMADA PARA CABO DE AÇO 16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LÇA PREFORMADA PARA CABO DE AÇO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NEL DE CERA PARA VEDAÇÃO DE VASO SANITÁR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PLICADOR P/ SILICONE EM CARTUCH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RAME FARPADO 400 METROS FIO 2,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ARAME LISO GALVANIZADO N.º 1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RAME LISO GALVANIZADO Nº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RAME RECOZIDO 1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5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REIA FI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5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REIA GROS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RGAMASSA 20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C 20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SSENTO VASO SANITÁRIO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AZULEJO 32x54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CIA CONV.  BRAN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CIA CONV.  C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56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SE COM RELÊ 15 A (ACOPLADO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85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SE PARA RELE  15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TENTE 4X14/0.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TENTE 4X14/0.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ISNAGA(CORES VARIADAS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49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OTA DE BORRACHA IMPERMEÁVEL-  COR PRET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OTA DE BORRACHA IMPERMEÁVEL, - OR BRANC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16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BRITA Nº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A WIDEA 04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A WIDEA 06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677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A WIDEA 08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A WIDEA 1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A WIDEA 12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A WIDEA 14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7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HA P/ PINTURA REDON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ROCHA P/ PINTURA RETANGULAR N.º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DE REDUCAO P/ESGOTO DN 50X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DE REDUCAO SOLDAVEL CURTA 25X2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N.º 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N.º 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N.º 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N.º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N.º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N.º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RED. ESGOTO 150X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5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BUCHA RED. ROSCÁVEL BRANCA 3/4"X1/2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BUCHA RED. ROSCÁVEL BRANCA1 1/4”X1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BUCHA RED. ROSCÁVEL BRANCA1”X3/4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UCHA REDUÇÃO 100MMX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BO 35MM Alumínio Quadriple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BO MADEIRA P/ ENXADA/ENXADA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BO PP 2X2,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BO SERR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5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20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25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30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35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8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40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45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DEADO Nº 50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D’AGUA POLIETILENO 10.000L C/ T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D’ÁGUA POLIETILENO 1000L C/ T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D’AGUA POLIETILENO 20.000L C/ T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D’ÁGUA POLIETILENO 500L C/ TP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P/ DESCAR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SIFONADA 250×75 GORDURA BRAN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 SIFONADA N63 BR P GR QUAD. 100X100X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6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INHA DE LUZ PVC4×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L GEL 20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co  20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L PINTURA 8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co 8 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L REBOQUE 20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co 20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NO CROMADO P/ EXTENSÃO DE CHUVEIRO 4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ESGOTO 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ESGOTO 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ESGOTO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3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ESGOTO 7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ROSCAVEL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CAP ROSCAVEL 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soldável 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 soldável 3/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PA CHUVA PVC REFORÇADA, diversos tamanhos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RRINHO PEDREIRO METAL PNEU C/ CÂMA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RRINHO PEDREIRO PVC PNEU C/ CÂMA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676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CAVADEIRA 2 CABOS 1º LINH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VALETE COPAS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HIBANCA C/ CAB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IMENTO CPII 50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CO 50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LA MANTA FIB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TR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LA SILICONE 30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LA SILICONE 50 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ISN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LHER PEDREIRO Nº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LUNA  C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LUNA BRAN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ECTOR DE DERIVAÇAO E PERFURAÇAO 120X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8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. C/ PLACA 1 TEC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8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. C/ PLACA 1 TECLA+1 TOM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. C/ PLACA 1 TOM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9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. C/ PLACA 2 TECL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CORDA NYLON 10M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RDA NYLON 1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RDA NYLON 6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RDA NYLON 8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TOVELO 90° P/ CANALETA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3/4 X1/2 COLA/ROSCA AZU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ESGOTO 90° CURTA 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4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ESGOTO 90° CURTA 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ESGOTO 90° CURTA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ESGOTO 90° CURTA 7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ESGOTO 90° Longa 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ESGOTO 90° LONGA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SOLDAV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SOLDÁVEL 90°X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SOLDÁVEL 90°X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URVA SOLDÁVEL 90°X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ESEMPENADEIRA AÇO DENT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0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ESEMPENADEIRA MADEIRA CEDRO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ESEMPENADEIRA PVC 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ISCO DIAMANTADO Atc 110MMX20MM LI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DISCO DIAMANTADO CORTE A ÁGU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DISCO DIAMANTADO TURBO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OBRADIÇA GALV. C/ PARAF. CART. C/ 3 PC-2 POLEG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OBRADIÇA GALV. C/ PARAF. CART. C/ 3 PC-2.1/2 POLEG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OBRADIÇA GALV. C/ PARAF. CART. C/ 3 PC-3 POLEG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DOBRADIÇA GALV. C/ PARAF. CART. C/ 3 PC-3.1/2 POLEGADA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LETRODUTO CONDULETE PVC CINZA 1''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NGATE FLEXIVEL PLASTICO 4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5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NGATE FLEXIVEL PLASTICO 5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NGATE MALHA INOX 4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NGATE MALHA INOX 5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ENXADA 3 LIBRAS 1ª LINH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NXADÃO 3 LIBRAS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CADA DE ALUMINIO EXTENSIVA 3 EM 1,  6 DEGRA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CADA DE ALUMINIO EXTENSIVA 3 EM 1, 7 DEGRA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CADA DE ALUMINIO EXTENSIVA 3 EM 1,10DEGRAU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COVA MANUAL AÇO 16x4mm FIO 0,40mm CABO MAD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GUICHO P/ MANGUEIRA EM ME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1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MALTE  BASE ÁGUA 1°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 3,6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MALTE SINTÉTICO 3,6L (1ª LINHA) (tipo LUKSCOLOR ou qualidade superior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 3,600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7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PÁTULA PARA APLICAÇÃO DE MASSA, TAM. G , PLÁTI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7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PÁTULA PARA APLICAÇÃO DE MASSA, TAM.150MM, AÇO INOXIDÁV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SQUADRO N.º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EXTENSÃO LATAO P/ TORNEIRA 1/2" - 3/4 LON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CHADURA INOX EXTE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CHADURA INOX INTERN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CHADURA INOX P/ BANHEI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RRO ¼ CONSTRU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RRO ½  CONSTRU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RRO 3/16 P/ CONSTRU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RRO 3/8 CONSTRU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ERRO 5/16 CONSTRUÇÃ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BAR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7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IO FLEXIVEL 1,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7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IO FLEXIVEL 2,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IO FLEXIVEL 6,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IO TELEFONE TELEFÔNICO PADRÃO RJ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ITA ADESIVA ZEBRADA PARA SEGURANÇA, CONSTITUÍDA DE UM DORSO DE PVC PLASTIFICADO, TRANSPARENTE, COM FAIXAS TRANSVERSAIS IMPRESSAS EM AMARELO E PRETO E COBERTO COM ADESIVO À BASE DE RESINA E BORRACHA. ROLO COM 200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7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ITA ISOLANTE 20 METROS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LANGE ROSCÁVEL 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LANGE ROSCÁVEL 3/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LANGE SOLDÁVEL 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ORRO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METRO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BINETE P/ PIA 1,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BINETE P/ PIA 1,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BINETE P/ PIA 1,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3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BINETE P/ PIA 1,8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OBO ESFERICO 38 CM PARA POSTE - POLIETILENO LEITO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RAFIATO 2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 3,6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GRAMPO P/ CERC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HASTE P/ ATERRAMENTO 2,40MT GALVANIZADO A FO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ANELA AÇO 100X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ANELA AÇO 120X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ANELA AÇO 60x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45º ESGOTO 100MM ESPE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90º ESGOTO 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90º ESGOTO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6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90º SOLDAVEL 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90º SOLDAV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90ºSOLDAVEL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ESGOTO 45° 150MM ESPE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ESGOTO 45° 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ESGOTO 90° 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ESGOTO 90° 4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JOELHO ROSCÁVEL 90°X1/2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ROSCÁVEL AZUL 20MMX1/2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7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ROSCÁVEL AZUL 25MMX3/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SOLDÁVEL 45°X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SOLDÁVEL 45°X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JOELHO SOLDÁVEL 45°X50M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JOELHO SOLDÁVEL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ÂMINA PARA ROÇADEIRA FURO CENTRAL DE 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ÂMPADA P/ FORNO/GELADEIRA 40W 110V/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TEX ACRILICO PREMIUM FOSCO – COMPOSIÇÃO: Resina à base de dispersão aquosa de copolímero estireno acrílico, pigmentos isentos de metais pesados, cargas minerais inertes, hidrocarbonetos alifáticos, glicóis e Tensoativos carboxilados e etoxilados. Sem Cheiro (ABNT- NBR150791702) Tipo Suvinil ou Super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. 3,6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TEX ACRILICO PREMIUM FOSCO -COMPOSIÇÃO: Resina à base de dispersão aquosa de copolímero estireno acrílico, pigmentos isentos de metais pesados, cargas minerais inertes, hidrocarbonetos alifáticos, glicóis e Tensoativos carboxilados e etoxilados. Sem Cheiro (ABNT- NBR150791702) Tipo Suvinil ou Super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 18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LAVATORIO 46×35 COLOR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4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VATORIO 46X35 BRAN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MA P/ENXADA N.º 8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XA D’ÁGUA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XA FERRO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XA MASSA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36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XA MASSA 80 DE PA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ONA PLÁSTICA AMARELA 4x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LONA PLASTICA AZUL 4X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ONA PLÁSTICA PRETA 4X100 200 MICR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ONA PLÁSTICA PRETA 6X100 200 MICR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¾ COLA/ROSCA AZU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DE RASPA CANO CUR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5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DE RASPA CANO LON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DE VAQUETA CANO CUR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ESGOTO 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ESGOTO SIMPLES 1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4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NITRILICA TAMANHO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PVC 1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ROSCÁVEL 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ROSCÁVEL 1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8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ROSCÁVEL 3/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. E COM ROSCA (LR) 20MM×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A CORRER COM ANEL 2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A CORRER COM AN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A CORRER COM ANEL 3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A CORRER COM ANEL 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LUVA SOLDAVEL 20 M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0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AVEL 25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ÁVEL 3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AVEL 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UVA SOLDÁVEL BUCHA LATÃO AZUL 25X1/2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LUVA SOLDÁVEL BUCHA LATÃO AZUL 25X3/4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NGUEIRA AMARELA FLEXÍVEL 1/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NGUEIRA LARANJA 1/2X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NGUEIRA POLIETILENO ¾×2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NGUEIRA POLIETILENO PRETA 1'' 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NGUEIRA POLIETILENO PRETA 1/2 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NTA FIBRA DE VID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SSA ACRÍLICA Tipo Suvinil ou Super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 3,6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SSA CALAFETAR C/ 350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AIX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SSA CORRIDA Tipo Suvinil ou Super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 0,9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ASSA CORRIDA Tipo Suvinil ou Superi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 3,6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IGUELÃO (GRAMPOS P/ FIXAR FIOS (0,5 A 1,5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NEUTRALIZADOR DE FERRUGEM,  500M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ASC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NEUTRALIZADOR DE FERRUGEM,  GALÃO 5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0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NIPEL ROSCAVEL 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NIPEL ROSCÁVEL 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OLHAL FIXAÇÃO ALÇ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CONJU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 DE BICO N.4 C/CAB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6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DRÃO CEMIG 7M BIFÁSICO 60 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DRÃO CEMIG 7M TRIFÁSICO 60 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9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LANQUE DE CERCA 2,5 M MAD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GANCHO DE AÇO 3,4X60MM COM BUCHA 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MADEIRA 3,8X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MADEIRA 4,2X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6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MADEIRA 4,8X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MADEIRA 5,5X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MADEIRA 5,5X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ARAFUSO P/ VAS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IA P/ COZINHA MÁRMORE SINTÉTICO 1,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IA P/ COZINHA MÁRMORE SINTÉTICO 1,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IA P/ COZINHA MÁRMORE SINTÉTICO 1,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IA P/ COZINHA MÁRMORE SINTÉTICO 1,8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677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ICARE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ISO CERÂMICO 45x45 DE 1ª LINHA PEI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8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LUG ROSCA 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7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LUG ROSCA 3/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ORTA LAMINADA 0,70MMX2,10×120 MM FECH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7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ORTA LAMINADA 0,80MMX2,10×120MM FECHAD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ORTA MADEIRA ALMOFADA 0,70MMX2,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ORTA MADEIRA ALMOFADA 0,80MMX2,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ORTA MADEIRA LISA 0,70X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ORTA MADEIRA LISA 0,80X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ORTA PAPEL HIGIÊNICO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ORTA TOALHA  BRANC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10X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2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12X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15X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17x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8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18x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19X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20x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22x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REGO 25x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ALO SIFON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ALO SIFONADO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ASTELO 1ª LINHA     ( VASSOURA PARA JARDIM EM AÇO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19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ESFERA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ESFERA 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8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ESFERA SOLDÁVEL PVC 5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GAVETA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GAVETA 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GAVETA 1 ½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GISTRO PRESSÃO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REGISTRO PRESSÃO ¾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JUNTE 1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CO 1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JUNTE 5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CO 5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P/ CAIXA ACOPLADA UNIVER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P/ REGISTR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P/ TORN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8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P/ VÁLVULA HIDRA 1020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P/ VÁLVULA HIDRA 1040C MASTER/LUX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VÁLVULA HYDRA MA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8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PARO VÁLVULA LORENZETT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8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SISTÊNCIA DUCHA 5400W127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998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ESISTÊNCIA DUCHA 5400W220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3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DA FORRO TIPO SANCA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ETE P/ PAPEL HIGIÊNICO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36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O DE ESPUMA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36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O DE ESPUMA 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1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O DE PELE DE CARNEIRO COM LÃ EXTRA LONGA E DENSA DE 15CM. GRANDE CAPACIDADE DE RETENÇÃO DE TINT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ROLO POLIESTER 406-0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ABONETEIRA INO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ELADOR ACRILICO 18 LITROS – COMPOSIÇÃO: Resina à base de dispersão aquosa de copolímero estireno-acrílico, pigmentos isentos de metais pesados, cargas minerais inertes, hidrocarbonetos alifáticos, glicóis e tensoativos etoxilados. Tipo Suvinil ou Superior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 18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ERRA BIMETÁLICA PARA ARCO DE SER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8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IFÃO DUPL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8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IFÃO N. 1 LAVATÓRI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IFÃO SANFONADO UNIVES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POT EMBUTI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PRAY C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3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0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PRAY METÁLI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FR300M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UPORTE PRATELEIRA 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UPORTE PRATELEIRA 2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SUPORTE PRATELEIRA 3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ÁBUA PINUS 2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ÁBUA PINUS 3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T/LINE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09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ÁBUA PINUS 3M X 3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100MM ESGO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150MM ESGOT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Ê 40MM ESGOTO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Ê 50M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Ê 75MM ESGOTO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CERÂMICA REDUÇÃO 150MMX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DE REDUCAO SOLDAVEL 50X25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 ESGOTO 150MMX10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 ESGOTO RED. 100MMX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19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 ROSCÁVEL 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 ROSCÁVEL 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SOLD. E COM ROSCA (LR) 20 MM X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SOLD. E/C BUCHA DE LATAO 20 MM X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SOLD. E/C BUCHA DE LATAO 25 MM X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Ê SOLDAVEL 2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 SOLDÁV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0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 SOLDÁVEL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ELA P/ ALAMBRADO FIO 12 X 1,8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 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LHA DE CERÂMICA CUMUNHEIRA COLON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LHA ONDULADA AMIANTO 110X153 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LHA ONDULADA AMIANTO 110X183 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LHA ONDULADA AMIANTO 110X244 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LHA PAULIST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ELHA ROMAN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ELHA VOGATEX  244X500 4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HINNER- 5 L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735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HINNER-1L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IJOLO BAIANO (BLOCO CERÂMICO 19X19X9C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5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IJOLO COM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INTA P/ PISO GALÃO 18 LITROS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 18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INTA P/ PISO GALÃO 3,6 LITROS 1ª LIN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L. 3,6 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ALHEIRO RETO METAL CROMAD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BICA MÓVEL 1/2 - ¾ ME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DE BOIA P/ CAIXA D’ÁGUA ½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DE BOIA P/ CAIXA D’ÁGUA ¾ PV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ESFERA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ESFERA 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JARDIM 1130 AMARELA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LAVATÓRIO 1193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ORNEIRA LAVATÓRIO 1194 CROMAD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1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PIA COZINHA INOX 1/2” / 3/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PLÁSTICA JARDIM 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ORNEIRA PLÁSTICA JARDIM 3/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ENA 20 ME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ENA 5 ME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ENA 50 ME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INCHA 1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362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INCHA 2 1/2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689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INCHA 2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INCHA 3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362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RINCHA 4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ESGOTO 100MM ESPE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ESGOTO 150MM ESPE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TUBO ESGOTO 40MM ESPECIAL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ESGOTO 50MM ESPE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ESGOTO 75MM ESPECI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ESGOTO PVC 100MM COM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2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ESGOTO PVC 150MM COMU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P/ CAIXA DESCARGA 40MM C/ CUR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PONTA AZUL P/VALVULA DESCAR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SODLAVEL 7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SOLDAVEL 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SOLDÁV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SOLDÁVEL 3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TUBO SOLDÁVEL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MET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INTERNA ½ POLEG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INTERNA 1 POLEG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3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INTERNA 2 POLEGADA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INTERNA 3/4 POLEGA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INTERNA P/ TORNEIRA EM METAL 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INTERNA P/ TORNEIRA EM METAL 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AO P/ TORNEIRA 3/4"X1/2” ME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ROSCÁVEL 1/2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ROSCÁVEL 3/4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SOLDÁVEL 2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SOLDÁVEL 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UNIÃO SOLDAVEL 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4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ÁLVULA HIDRA BAS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PEÇ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ÁLVULA LAVATÓRIO LATÃO CROMADA S/ LADRÃO 7/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VÁLVULA MULTIUSO PIA/LAVATÓRIO/TANQUE 2”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ÁLVULA PIA CROMADA N.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ASO SANITÁRIO BRANC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ASO SANITÁRIO COL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6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DA ROSCA 18MMX1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DA ROSCA 18MMX2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8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DA ROSCA 18MMX50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39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DACIT 3.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25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DANTE P/ TORNEI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4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 xml:space="preserve">VENEZIANA AÇO 100X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4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NEZIANA AÇO 100X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43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NEZIANA AÇO 100X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4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RNIZ MARÍTMO DUPLO FILTRO SOLAR TRANSPARENTE GL 3,6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45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ERNIZ NEUTREX GL 3,6 LITRO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GAL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0447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VITRO BASCULANTE AÇO 080×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PEÇ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10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ZARCÃO 18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;Bookman Old Style" w:cs="Arial"/>
                <w:b w:val="false"/>
                <w:b w:val="false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;Bookman Old Style" w:cs="Arial" w:ascii="Arial Narrow" w:hAnsi="Arial Narrow"/>
                <w:b w:val="false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37210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ZARCÃO 3,600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TAL,,,,,,,,,,,,,,,,,,,,,,,,,,,,,,,,,,,,,,,,,,,,,,,,,,,,,,,,,,,,,,,,,,,,,,,,,,,,,,,,,,,,,,,,,,,,,,,,,,,,,,,,,,,,,,,,,,,,,,,,,,,,,,,,,,,,,,,,,,,,,,,,,,,,,,,,,,,,,,,,,,,,,,,,R$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,_____de________________________de 2021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12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1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6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Bookman Old Style"/>
    </w:rPr>
  </w:style>
  <w:style w:type="character" w:styleId="WW8NumSt13z0">
    <w:name w:val="WW8NumSt13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ntitle">
    <w:name w:val="main-tit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b/>
      <w:bCs/>
      <w:color w:val="3366FF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5:00Z</dcterms:created>
  <dc:creator>Paulo</dc:creator>
  <dc:description/>
  <cp:keywords/>
  <dc:language>en-US</dc:language>
  <cp:lastModifiedBy>Paulo</cp:lastModifiedBy>
  <cp:lastPrinted>2021-02-22T14:18:00Z</cp:lastPrinted>
  <dcterms:modified xsi:type="dcterms:W3CDTF">2021-02-22T17:18:00Z</dcterms:modified>
  <cp:revision>183</cp:revision>
  <dc:subject/>
  <dc:title>ANEXO I</dc:title>
</cp:coreProperties>
</file>