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30"/>
        </w:rPr>
        <w:t>Processo Nº 014/2021 - Edital Nº 013/2021, na modalidade de  Pregão Presencial Nº 011/2021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1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19-03-20T09:41:00Z</cp:lastPrinted>
  <dcterms:modified xsi:type="dcterms:W3CDTF">2021-02-23T21:12:00Z</dcterms:modified>
  <cp:revision>40</cp:revision>
  <dc:subject/>
  <dc:title>EDITAL DE LICITAÇÃO Nº 022/96</dc:title>
</cp:coreProperties>
</file>