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  <w:u w:val="single"/>
        </w:rPr>
        <w:t xml:space="preserve">ANEXO I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>PROCESSO Nº 012/2018 - EDITAL Nº 012/2018 – CCR Nº 001/2018 – RP Nº 006/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FF0000"/>
          <w:sz w:val="24"/>
          <w:u w:val="single"/>
        </w:rPr>
      </w:pPr>
      <w:r>
        <w:rPr>
          <w:rFonts w:cs="Arial Narrow" w:ascii="Arial Narrow" w:hAnsi="Arial Narrow"/>
          <w:b w:val="false"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Razão Social:___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(Endereço completo)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. CNPJ: 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 Nº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ing1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</w:rPr>
        <w:t xml:space="preserve">1 – </w:t>
      </w:r>
      <w:r>
        <w:rPr>
          <w:rFonts w:cs="Arial Narrow" w:ascii="Arial Narrow" w:hAnsi="Arial Narrow"/>
          <w:color w:val="000000"/>
          <w:sz w:val="32"/>
        </w:rPr>
        <w:t>Declaramos</w:t>
      </w:r>
      <w:r>
        <w:rPr>
          <w:rFonts w:cs="Arial Narrow" w:ascii="Arial Narrow" w:hAnsi="Arial Narrow"/>
          <w:b w:val="false"/>
          <w:color w:val="000000"/>
          <w:sz w:val="32"/>
        </w:rPr>
        <w:t>, inteira submissão aos preceitos em vigor, especialmente os da Lei nº. 8666/93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</w:rPr>
        <w:t xml:space="preserve">2 – </w:t>
      </w:r>
      <w:r>
        <w:rPr>
          <w:rFonts w:cs="Arial Narrow" w:ascii="Arial Narrow" w:hAnsi="Arial Narrow"/>
          <w:color w:val="000000"/>
          <w:sz w:val="32"/>
        </w:rPr>
        <w:t>Declaramos</w:t>
      </w:r>
      <w:r>
        <w:rPr>
          <w:rFonts w:cs="Arial Narrow" w:ascii="Arial Narrow" w:hAnsi="Arial Narrow"/>
          <w:b w:val="false"/>
          <w:color w:val="000000"/>
          <w:sz w:val="32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6"/>
        </w:rPr>
        <w:t>3 –</w:t>
      </w:r>
      <w:r>
        <w:rPr>
          <w:rFonts w:cs="Arial Narrow" w:ascii="Arial Narrow" w:hAnsi="Arial Narrow"/>
          <w:sz w:val="36"/>
        </w:rPr>
        <w:t>Declaramos,</w:t>
      </w:r>
      <w:r>
        <w:rPr>
          <w:rFonts w:cs="Arial Narrow" w:ascii="Arial Narrow" w:hAnsi="Arial Narrow"/>
          <w:b w:val="false"/>
          <w:sz w:val="36"/>
        </w:rPr>
        <w:t xml:space="preserve"> </w:t>
      </w:r>
      <w:r>
        <w:rPr>
          <w:rFonts w:cs="Arial Narrow" w:ascii="Arial Narrow" w:hAnsi="Arial Narrow"/>
          <w:sz w:val="36"/>
        </w:rPr>
        <w:t>a idoneidade, não incluso no Art. 87, Incisos I, II, III e IV, §único da Lei Federal 8.666/93 e alterações posteriores.</w:t>
      </w:r>
    </w:p>
    <w:p>
      <w:pPr>
        <w:pStyle w:val="Corpodetexto3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</w:rPr>
        <w:t xml:space="preserve">6 – </w:t>
      </w:r>
      <w:r>
        <w:rPr>
          <w:rFonts w:cs="Arial Narrow" w:ascii="Arial Narrow" w:hAnsi="Arial Narrow"/>
          <w:color w:val="000000"/>
          <w:sz w:val="32"/>
        </w:rPr>
        <w:t>Declaramos,</w:t>
      </w:r>
      <w:r>
        <w:rPr>
          <w:rFonts w:cs="Arial Narrow" w:ascii="Arial Narrow" w:hAnsi="Arial Narrow"/>
          <w:b w:val="false"/>
          <w:color w:val="000000"/>
          <w:sz w:val="32"/>
        </w:rPr>
        <w:t xml:space="preserve"> prestar ao MUNICÍPIO, pelos preços a seguir indicados, o fornecimento do objeto desta licitação, obedecendo às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32"/>
        </w:rPr>
        <w:t xml:space="preserve">a) </w:t>
      </w:r>
      <w:r>
        <w:rPr>
          <w:rFonts w:cs="Arial Narrow" w:ascii="Arial Narrow" w:hAnsi="Arial Narrow"/>
          <w:color w:val="000000"/>
          <w:sz w:val="32"/>
        </w:rPr>
        <w:t>Declaramos</w:t>
      </w:r>
      <w:r>
        <w:rPr>
          <w:rFonts w:cs="Arial Narrow" w:ascii="Arial Narrow" w:hAnsi="Arial Narrow"/>
          <w:b w:val="false"/>
          <w:color w:val="000000"/>
          <w:sz w:val="32"/>
        </w:rPr>
        <w:t>,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b w:val="false"/>
          <w:b w:val="false"/>
          <w:color w:val="000000"/>
          <w:sz w:val="22"/>
          <w:u w:val="single"/>
        </w:rPr>
      </w:pPr>
      <w:r>
        <w:rPr>
          <w:rFonts w:cs="Arial Narrow" w:ascii="Arial Narrow" w:hAnsi="Arial Narrow"/>
          <w:b w:val="false"/>
          <w:color w:val="000000"/>
          <w:sz w:val="22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 Narrow" w:ascii="Arial Narrow" w:hAnsi="Arial Narrow"/>
          <w:sz w:val="22"/>
          <w:u w:val="single"/>
        </w:rPr>
        <w:t xml:space="preserve">OBJETO: </w:t>
      </w:r>
      <w:r>
        <w:rPr>
          <w:rFonts w:cs="Arial Narrow" w:ascii="Arial Narrow" w:hAnsi="Arial Narrow"/>
          <w:szCs w:val="22"/>
        </w:rPr>
        <w:t>constitui objeto do presente a aquisição através do Sistema de Registro de Preços de produtos médico-hospitalares objetivando o suprimento do Pronto Atendimento Municipal, de acordo com as especificações do Anexo I-Modelo de Proposta</w:t>
      </w:r>
      <w:r>
        <w:rPr>
          <w:rFonts w:cs="Arial Narrow" w:ascii="Arial Narrow" w:hAnsi="Arial Narrow"/>
          <w:sz w:val="22"/>
          <w:u w:val="single"/>
        </w:rPr>
        <w:t xml:space="preserve"> 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OS ITENS LICITADOS</w:t>
      </w:r>
    </w:p>
    <w:tbl>
      <w:tblPr>
        <w:tblW w:w="9933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6"/>
        <w:gridCol w:w="4436"/>
        <w:gridCol w:w="837"/>
        <w:gridCol w:w="979"/>
        <w:gridCol w:w="955"/>
        <w:gridCol w:w="955"/>
        <w:gridCol w:w="955"/>
      </w:tblGrid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000000"/>
                <w:sz w:val="18"/>
                <w:szCs w:val="18"/>
                <w:lang w:val="en-US"/>
              </w:rPr>
              <w:t>ITEM</w:t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Gill Sans MT" w:ascii="Arial Narrow" w:hAnsi="Arial Narrow"/>
                <w:color w:val="000000"/>
                <w:sz w:val="18"/>
                <w:szCs w:val="18"/>
                <w:lang w:val="en-US"/>
              </w:rPr>
              <w:t xml:space="preserve">DESCRIÇÃO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000000"/>
                <w:sz w:val="18"/>
                <w:szCs w:val="18"/>
                <w:lang w:val="en-US"/>
              </w:rPr>
              <w:t>QTE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000000"/>
                <w:sz w:val="18"/>
                <w:szCs w:val="18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000000"/>
                <w:sz w:val="18"/>
                <w:szCs w:val="18"/>
                <w:lang w:val="en-US"/>
              </w:rPr>
              <w:t>MARCA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000000"/>
                <w:sz w:val="18"/>
                <w:szCs w:val="18"/>
                <w:lang w:val="en-US"/>
              </w:rPr>
              <w:t>P.U.-R$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000000"/>
                <w:sz w:val="18"/>
                <w:szCs w:val="18"/>
                <w:lang w:val="en-US"/>
              </w:rPr>
              <w:t>P.T.-R$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ABAIXADOR DE LÍNGU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PTE C/100UN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ÁCIDO ACETILSALICÍLICO 100MG COMPRIMIDOS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ÁCIDO ASCÓRBICO 100MG/ML COM 5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ÁCIDO TRANEXAMICO 50MG/ML INJE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AGUA DESTILADA 100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ÁGUA OXIGENADA 10 VOLUMES C/ 100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ÁGUA PARA INJEÇÃO C/ 1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4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AGULHA DESCARTÁVEL 13 X 4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3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AGULHA DESCARTÁVEL 25 X 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7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AGULHA DESCARTÁVEL 25 X 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7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AGULHA DESCARTÁVEL 40 X 12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9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ALCOOL 70% GEL C/ 800G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ÁLCOOL ETÍLICO 70% C/ 1000ML                                                      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ÁLCOOL ETÍLICO 98 C/ 1000ML                                                                           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ALGODAO HIDRÓFILO ROLO 500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ALGODAO ORTOPÉDICO 15CM                                                                       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PTE C/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ALMOTOLIAS 500ML                                                                              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AMBU EM SILICONE C/ RESERVATÓRIO ADULTO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AMBU EM SILICONE C/ RESERVATÓRIO INFANTI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AMINOFILINA 24MG/ML INJETÁVEL     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3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APARELHO DE BARBEAR DESCAR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APARELHO DE PRESSÃO ADULTO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APARELHO DE PRESSÃO ADULTO OBESO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APARELHO DE PRESSÃO PEDIÁTRICO 15-19C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APARELHO PARA MEDIÇÃO DE GLICEMI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ACCU-CHEK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ACTIVE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ATADURA DE CREPE 12C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PTE C/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ATADURA DE CREPE 15C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PTE C/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ATADURA DE CREPE 20C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PTE C/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BACIA PARA CURATIVO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BENZILPENICILINA BENZATINA 1.200.000 UI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8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BENZILPENICILINA BENZATINA 600.000 UI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4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BENZILPENICILINA PROCAÍNA 300.000UI + BENZILPENICILINA POTÁSSICA 100.000UI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BETAMETASONA 0,5MG/ML GOTAS C/15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BISSULFATO DE CLOPIDOGREL 75 MG COMPRIMIDOS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4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BOLSA COLETORA DE URINA SISTEMA FECHADO 20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BOMBA DE INFUSÃO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BROMETO DE IPRATRÓPIO GOTAS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BROMIDRATO FENOTEROL GOTAS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BROMOPRIDA 10MG INJE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BROMOPRIDA 4MG/ML GOTAS C/ 2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BUTILBROMETO DE ESCOPOLAMINA + DIPIRONA SÓDICA GOTAS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BUTILBROMETO DE ESCOPOLAMINA +DIPIRONA SÓDICA INJE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BUTILBROMETO DE ESCOPOLAMINA GOTAS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BUTILBROMETO DE ESCOPOLAMINA INJE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4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ANULA DE GUEDEL N° 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ANULA DE GUEDEL N° 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ANULA DE GUEDEL N° 0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ANULA DE GUEDEL N° 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ANULA DE GUEDEL N° 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ANULA DE GUEDEL N° 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ANULA DE GUEDEL N° 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ANULA DE GUEDEL N° 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APTOPRIL 25MG COMPRIMIDOS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000000"/>
                <w:sz w:val="16"/>
                <w:szCs w:val="16"/>
                <w:lang w:val="en-US"/>
              </w:rPr>
              <w:t>CARVÃO ATIVADO EM PÓ 500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000000"/>
                <w:sz w:val="16"/>
                <w:szCs w:val="16"/>
                <w:lang w:val="en-US"/>
              </w:rPr>
              <w:t>01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ATETER NASAL TIPO ÓCULOS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ATETER PERIFÉRICO IV NÚMERO 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ATETER PERIFÉRICO IV NÚMERO 2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8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ATETER PERIFÉRICO IVNÚMERO 2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ATGUT CROMADO 3.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CX C/ 2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EFTRIAXONA 1G I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4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EFTRIAXONA 1G IV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ETOPROFENO 100MG INJETÁVEL IV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8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ETOPROFENO 20MG INJETÁVEL I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8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CITRATO DE FENTANILA 50MCG/ML INJETÁVEL                                                                      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LORETO DE POTÁSSIO 19,1% C/ 1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LORETO DE SÓDIO 20% C/1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LOREXIDINA SOLUÇÃO AQUOSA TÓPICA 100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LOREXIDINA SOLUÇÃO DEGERMANTE 100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LORIDRATO DE AMBROXOL 7,5MG/ML GOTAS C/15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3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LORIDRATO DE AMIODARONA 50MG/ML INJE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LORIDRATO DE CIMETIDINA 150 MG/ML INJE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LORIDRATO DE DOPAMINA 5MG/ML INJE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LORIDRATO DE EPINEFRINA 1MG/ML INJE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LORIDRATO DE ETINEFRINA 10MG/ML INJE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LORIDRATO DE LIDOCAÍNA 2% GEL 30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LORIDRATO DE LIDOCAÍNA 2% INJ. SEM VASO 1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LORIDRATO DE LIDOCAÍNA 2% INJETÁVEL C/VASO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LORIDRATO DE METOCLOPRAMIDA 10MG INJE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LORIDRATO DE NALOXONA 0,4MG/ML AMPOLA 1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LORIDRATO DE PETIDINA 25MG/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LORIDRATO DE PROMETAZINA 25MG INJE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8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LORIDRATO DE RANITIDINA 25MG INJE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8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OLAR CERVICAL RESGATE DE POLIETILENO TAM 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OLAR CERVICAL RESGATE DE POLIETILENO TAM 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OLAR CERVICAL RESGATE DE POLIETILENO TAM P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OLETOR DE URINA SIST. ABERTO C/ CORDÃO 200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OLETOR MATERIAL PÉRFURO CORTANTE 20 LITROS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6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OLETOR UNIVERSA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 xml:space="preserve">    </w:t>
            </w: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 xml:space="preserve">PTE   C/100   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OLÍRIO ANESTÉSICO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OMPLEXO B C/ 2ML INJE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5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OMPRESSA DE GAZE  ESTÉRIL 7,5X7,5 C/5DOBRAS 10UNI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75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PCT C/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OMPRESSA DE GAZES 7,5 X7,5 C/ 8 DOBRAS  500U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PCT C/5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CUBA RI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DETERGENTE ENZIMÁTICO 500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DEXAMETASONA 2MG/ML INJE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8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DEXAMETASONA 4MG/MLINJE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5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DEXAMETASONA CREME 10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4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DEXAMETASONA ELIXIR C/12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DIAZEPAM 10 MG COMPRIMIDOS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DIAZEPAM 10 MG INJE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DIAZEPAM 5MG COMPRIMIDOS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DICLOFENACO SÓDICO 25MG/ML INJE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8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DICLOFENACO SÓDICO 50MG COMPRIMIDOS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0"/>
                <w:szCs w:val="10"/>
                <w:lang w:val="en-US"/>
              </w:rPr>
              <w:t>DIMENIDRATO 50MG + CLOR. DE PIRIDOXINA 50MG + GLICOSE 1000MG+FRUTOSE 1000MG IV INJE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6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DIMENIDRATO 50MG + CLOR. PIRIDOXINA 50MG INJ I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DIPIRONA SÓDICA 500MG COMPRIMIDOS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DIPIRONA SÓDICA 500MG INJE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8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DIPIRONA SÓDICA 500MG/ML GOTAS C/ 2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0"/>
                <w:szCs w:val="10"/>
                <w:lang w:val="en-US"/>
              </w:rPr>
              <w:t>DIPROP. DE BETAMETASONA +FOSF. DISSÓDICO DE BETAMETASONA 5MG/2MG INJE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0"/>
                <w:szCs w:val="10"/>
                <w:lang w:val="en-US"/>
              </w:rPr>
              <w:t>DISPOSITIVO P/ INCONTINENCIA URINÁRIA NÚMERO 6 (COLETOR DE URINA COM PRESERVATIVO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ELETRODO PARA EC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ENOXAPARINA SÓDICA 40MG/0,4ML INJE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EPITEZAN POMADA OFTÁLMICA (RETINOL+METIONINA+CLORANFENICOL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EQUIPO MACROGOTAS COM INJETO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8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EQUIPO MULTIVIAS 2 VIAS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EQUIPO PARA BOMBA DE INFUSÃO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4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ESPARADRAPO IMPERMEÁVEL 10 X 4,5M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ESPARADRAPO MICROPOROSO 25 X10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ESTETOSCÓPIO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FENITOÍNA SÓDICA 50MG/ML INJE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FENOBARBITAL 200MG/ML INJE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FIO AGULHADO DE NYLON MONOF. PRETO 2.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CX C/ 2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FIO AGULHADO DE NYLON MONOF. PRETO 3.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CX C/ 2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FIO AGULHADO DE NYLON MONOF. PRETO 4.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CX C/ 2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FIO AGULHADO DE NYLON MONOF. PRETO 5.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CX C/ 2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FIO AGULHADO DE NYLON MONOF. PRETO 6.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CX C/ 2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FITA ADESIVA PARA AUTOCLAVE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FLUMAZENIL 0,1MG/ML AMPOLA 5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FUROSEMIDA 10MG/ML INJE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4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FUROSEMIDA 40MG COMPRIMIDOS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GEL PARA ELETRO/ULTRASSOM 1000M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GLICONATO DE CÁLCIO 10% C/ 1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GLICOSE 25% COM 1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8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GLICOSE 50% C/ 1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4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HALOPERIDOL 5MG/ML INJE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HALOPERIDOL DECANOATO INJETA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HALOPERIDOL 5MG COMPRIMIDOS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HASTE FLEXÍVEL COMPOSTAS DE ALGODÃO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HEPARINA SÓDICA 0,25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HIDROCLOROTIAZIDA 25MG COMPRIMIDOS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HIDROCORTISONA 100MG INJE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HIDROCORTISONA 500MG INJE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8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IBUPROFENO 100MG/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INDICADOR BIOLÓGICO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INDICADOR QUÍMICO INTERNO MULTIPARAMÉTRICO PARA VAPOR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CX C/ 2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INTRACATH 14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INTRACATH 18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INTRACATH 22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KIT P/ MACRONEBULIZAÇÃO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KOLLAGENASE CREME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LÂMINAS PARA BISTURI NÚMERO 1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CX C/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LÂMINAS PARA BISTURI NÚMERO 1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CX C/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LENÇOL HOSPITALAR 70 X 50M BRANCO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LOSARTANA 50MG COMPRIMIDOS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LUVAS CIRÚRGICAS TAMANHO 7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4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LUVAS CIRÚRGICAS TAMANHO 7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4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LUVAS CIRÚRGICAS TAMANHO 8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LUVAS CIRÚRGICAS TAMANHO 8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LUVAS LÁTEX TAMANHO 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CX C/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LUVAS LÁTEX TAMANHO 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CX C/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LUVAS LÁTEX TAMANHO P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CX C/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MALEATO DE DEXCLORFENIRAMINA XAROPE 10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MÁSCARA DE VENTURI ADULTO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MÁSCARA P/ INALAÇÃO ADULTO (KIT COMPLETO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MÁSCARA P/ INALAÇÃO INFANTIL (KIT COMPLETO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MASCARA TENDA (KIT COMPLETO)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MÁSCARAS DESCARTÁVEIS COM ELÁSTICO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CX C/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MIDAZOLAM 15MG INJE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NIFEDIPINO 20MG COMPRIMIDOS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ÓLEO DE GIRASSOL 12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OMEPRAZOL 40MG INJE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OXIMETRO DE DEDO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PAPEL DE ELETRO 215MM X 30 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9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PAPEL DE GRAU CIRÚRGICO 30 X 100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PAPEL TOALHA INTERF. BRANCO 23 X 23CM C/ 10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PTE C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PARACETAMOL 200MG GOTAS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PARACETAMOL 500MG COMPRIMIDOS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POVIDINE DEGERMANTE 100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POVIDINE TÓPICO 1000ML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2"/>
                <w:szCs w:val="12"/>
                <w:lang w:val="en-US"/>
              </w:rPr>
              <w:t xml:space="preserve">PRANCHA DE IMOBILIZAÇÃO DE MADEIRA C/ JOGO DE CINTOS                                            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2"/>
                <w:szCs w:val="12"/>
                <w:lang w:val="en-US"/>
              </w:rPr>
              <w:t>PRANCHA MACA DE PLÁSTICO COM IMOBILIZADOR DE CABEÇA E CINTOS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REGULADOR DE OXIGENIO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ABONETE LÍQUIDO 100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ABONETE P/ MÃOS BACTERICIDA 500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06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2"/>
                <w:szCs w:val="12"/>
                <w:lang w:val="en-US"/>
              </w:rPr>
              <w:t>SACO DE LIXO BRANCO LEITOSO P/ DESCARTE DE LIXO INFECTADO 100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PTE C/ 1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2"/>
                <w:szCs w:val="12"/>
                <w:lang w:val="en-US"/>
              </w:rPr>
              <w:t>SACO DE LIXO BRANCO LEITOSO P/ DESCARTE DE LIXO INFECTADO 40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PTE C/ 10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CALPE NÚMERO 2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CALPE NÚMERO 2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6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CALPE NÚMERO 2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ERINGAS DESCARTÁVEIS 1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7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ERINGAS DESCARTÁVEIS 2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4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ERINGAS DESCARTÁVEIS 3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6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ERINGAS DESCARTÁVEIS 5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7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ERINGAS DESCARTÁVEIS 6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ERINGAS DESCARTÁVEIS INSULINA C/ AG. 13 X 4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IMETICONA 100MG GOTAS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L. CLORETO DE SÓDIO 0,9 % FRASCO C/ 25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35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L. CLORETO DE SÓDIO 0,9% FRASCO C/ 10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4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L. CLORETO DE SÓDIO 0,9% FRASCO C/ 50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35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L. GLICOFISIOLÓGICA FRASCO C/ 25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4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L. GLICOFISIOLÓGICA FRASCO C/ 50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L. GLICOSE 5% FRASCO 25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L. GLICOSE 5% FRASCO C/ 50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LUÇÃO DE GLICERINA 120MG/ML (12%) C/ 50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DE ASPIRAÇÃO TRAQUEAL NÚMERO 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DE ASPIRAÇÃO TRAQUEAL NÚMERO 1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DE ASPIRAÇÃO TRAQUEAL NÚMERO 1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DE ASPIRAÇÃO TRAQUEAL NÚMERO 1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DE ASPIRAÇÃO TRAQUEAL NÚMERO 1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DE ASPIRAÇÃO TRAQUEAL NÚMERO 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DE ASPIRAÇÃO TRAQUEAL NÚMERO 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DE FOLEY NÚMERO 1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DE FOLEY NÚMERO 1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DE FOLEY NÚMERO 1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DE FOLEY NÚMERO 1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8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DE FOLEY NÚMERO 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ENDOTRAQUEAL C/ BALÃO NÚMERO 2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ENDOTRAQUEAL C/ BALÃO NÚMERO 2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ENDOTRAQUEAL C/ BALÃO NÚMERO 3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ENDOTRAQUEAL C/ BALÃO NÚMERO 3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ENDOTRAQUEAL C/ BALÃO NÚMERO 4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ENDOTRAQUEAL C/ BALÃO NÚMERO 4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ENDOTRAQUEAL C/ BALÃO NÚMERO 5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ENDOTRAQUEAL C/ BALÃO NÚMERO 5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ENDOTRAQUEAL C/ BALÃO NÚMERO 6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ENDOTRAQUEAL C/ BALÃO NÚMERO 7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ENDOTRAQUEAL C/ BALÃO NÚMERO 8,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ENDOTRAQUEAL C/ BALÃO NÚMERO 8,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ENTERAL N°12 C/ FIO GUI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NASO LONGA NÚMERO 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NASO LONGA NÚMERO 1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NASO LONGA NÚMERO 1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NASO LONGA NÚMERO 1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NASO LONGA NÚMERO 1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NASO LONGA NÚMERO 2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NASO LONGA NÚMERO 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NASO LONGA NÚMERO 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NASO LONGA NÚMERO 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URETRAL NÚMERO 1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URETRAL NÚMERO 12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URETRAL NÚMERO 1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URETRAL NÚMERO 1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NDA URETRAL NÚMERO 8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ORO RINGER C/ 50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SULFADIAZINA DE PRATA 10MG C/ 400G      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ULFATO DE ATROPINA 0,25ML INJE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ULFATO DE MORFINA 10MG/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SULFATO DE NEOMICINA + BACITRACINA CR 15G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8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TALA METÁLICA P/ IMOBILIZAÇÃO 12MM X 18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PTE C/ 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TALA METÁLICA P/ IMOBILIZAÇÃO 12MM X 250MM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PTE C/ 1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TERMOMETRO CLINICO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TERMOMETRO DIGITAL SEM CONTATO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TINTURA DE BENJOIM 100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TIRAS PARA MEDIÇÃO DE GLICEMIA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CX C/5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Gill Sans MT"/>
                <w:b w:val="false"/>
                <w:b w:val="false"/>
                <w:bCs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ACCU-CHEK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ACTIVE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TOUCAS DESCARTÁVEIS C/ 100U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TRAMADOL 100MG INJE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TRAMADOL 50MG INJETÁVE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UMIDIFICADOR DE OXIGENIO 25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VASELINA LÍQUIDA 1000ML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4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VITAMINA K 10MG/ML INJ. 1ML 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b w:val="false"/>
                <w:bCs w:val="false"/>
                <w:color w:val="000000"/>
                <w:sz w:val="14"/>
                <w:szCs w:val="14"/>
                <w:lang w:val="en-US"/>
              </w:rPr>
              <w:t>UD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0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Gill Sans MT" w:ascii="Arial Narrow" w:hAnsi="Arial Narrow"/>
                <w:color w:val="000000"/>
                <w:sz w:val="14"/>
                <w:szCs w:val="14"/>
                <w:lang w:val="en-US"/>
              </w:rPr>
              <w:t>TOTAL........................................................................................................................................................................R$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Calibri"/>
                <w:b w:val="false"/>
                <w:b w:val="false"/>
                <w:bCs w:val="false"/>
                <w:color w:val="000000"/>
                <w:szCs w:val="22"/>
                <w:lang w:val="en-US"/>
              </w:rPr>
            </w:pPr>
            <w:r>
              <w:rPr>
                <w:rFonts w:cs="Calibri" w:ascii="Arial Narrow" w:hAnsi="Arial Narrow"/>
                <w:b w:val="false"/>
                <w:bCs w:val="false"/>
                <w:color w:val="000000"/>
                <w:szCs w:val="22"/>
                <w:lang w:val="en-US"/>
              </w:rPr>
            </w:r>
          </w:p>
        </w:tc>
      </w:tr>
    </w:tbl>
    <w:p>
      <w:pPr>
        <w:pStyle w:val="Corpodetexto2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p>
      <w:pPr>
        <w:pStyle w:val="Corpodetexto2"/>
        <w:rPr>
          <w:rFonts w:ascii="Arial Narrow" w:hAnsi="Arial Narrow" w:cs="Arial Narrow"/>
          <w:b w:val="false"/>
          <w:b w:val="false"/>
          <w:color w:val="000000"/>
          <w:sz w:val="12"/>
        </w:rPr>
      </w:pPr>
      <w:r>
        <w:rPr>
          <w:rFonts w:cs="Arial Narrow" w:ascii="Arial Narrow" w:hAnsi="Arial Narrow"/>
          <w:b w:val="false"/>
          <w:color w:val="000000"/>
          <w:sz w:val="12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, ______de____________________de 2018</w:t>
      </w:r>
    </w:p>
    <w:p>
      <w:pPr>
        <w:pStyle w:val="Corpodetexto2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18" w:top="1021" w:footer="195" w:bottom="6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Fone: (35)3734-1209   -   Fax: (35) 3734-1177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color w:val="000000"/>
        <w:sz w:val="16"/>
      </w:rPr>
    </w:pPr>
    <w:r>
      <w:rPr>
        <w:rFonts w:cs="Comic Sans MS" w:ascii="Comic Sans MS" w:hAnsi="Comic Sans MS"/>
        <w:b w:val="false"/>
        <w:bCs w:val="false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</w:rPr>
      <w:drawing>
        <wp:inline distT="0" distB="0" distL="0" distR="0">
          <wp:extent cx="235585" cy="244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5585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6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t>10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</w:rPr>
    </w:pPr>
    <w:r>
      <w:rPr>
        <w:rFonts w:cs="Gill Sans MT" w:ascii="Gill Sans MT" w:hAnsi="Gill Sans MT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</w:rPr>
    </w:pPr>
    <w:r>
      <w:rPr>
        <w:rFonts w:cs="Gill Sans MT" w:ascii="Gill Sans MT" w:hAnsi="Gill Sans MT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color w:val="000000"/>
      <w:sz w:val="26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b/>
      <w:bCs/>
      <w:color w:val="3366FF"/>
      <w:sz w:val="32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12:00Z</dcterms:created>
  <dc:creator>Paulo</dc:creator>
  <dc:description/>
  <cp:keywords/>
  <dc:language>en-US</dc:language>
  <cp:lastModifiedBy>Paulo</cp:lastModifiedBy>
  <cp:lastPrinted>2018-02-27T11:08:00Z</cp:lastPrinted>
  <dcterms:modified xsi:type="dcterms:W3CDTF">2018-02-27T14:08:00Z</dcterms:modified>
  <cp:revision>5</cp:revision>
  <dc:subject/>
  <dc:title>ANEXO I</dc:title>
</cp:coreProperties>
</file>