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sob as penas da lei, que (  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17/2021 - Edital Nº 016/2021  - Pregão Presencial Nº 014/2021 - Registro de Preços Nº 009/2021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1-03-03T09:44:00Z</cp:lastPrinted>
  <dcterms:modified xsi:type="dcterms:W3CDTF">2021-03-03T12:44:00Z</dcterms:modified>
  <cp:revision>26</cp:revision>
  <dc:subject/>
  <dc:title>ANEXO I</dc:title>
</cp:coreProperties>
</file>