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4"/>
          <w:u w:val="single"/>
        </w:rPr>
        <w:t>ANEXO II-MODELO DE PROPOSTA COMERCI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PROCESSO Nº 018/2021 - EDITAL Nº 017/2021 - PREGÃO PRESENCIAL  Nº 016/2021 – RP Nº 010/2021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0"/>
          <w:u w:val="single"/>
        </w:rPr>
      </w:pPr>
      <w:r>
        <w:rPr>
          <w:rFonts w:cs="Arial Narrow" w:ascii="Arial Narrow" w:hAnsi="Arial Narrow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6"/>
          <w:u w:val="single"/>
        </w:rPr>
      </w:pPr>
      <w:r>
        <w:rPr>
          <w:rFonts w:cs="Arial Narrow" w:ascii="Arial Narrow" w:hAnsi="Arial Narrow"/>
          <w:b w:val="false"/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  <w:t>Razão Social: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Nome do Representante Legal: 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Heading5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CPF: - ______________________________________RG: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none"/>
        </w:rPr>
      </w:pPr>
      <w:r>
        <w:rPr>
          <w:rFonts w:cs="Arial Narrow" w:ascii="Arial Narrow" w:hAnsi="Arial Narrow"/>
          <w:b w:val="false"/>
          <w:color w:val="000000"/>
          <w:sz w:val="20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Endereço completo)::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Telefone / Fax: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E-mail: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Nº CNPJ: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INSCRIÇÃO ESTADUAL Nº ______________________________________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Heading1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>1 - Pela presente,</w:t>
      </w:r>
      <w:r>
        <w:rPr>
          <w:rFonts w:cs="Arial Narrow" w:ascii="Arial Narrow" w:hAnsi="Arial Narrow"/>
          <w:color w:val="000000"/>
          <w:sz w:val="28"/>
        </w:rPr>
        <w:t xml:space="preserve"> declaramos, 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6"/>
        </w:rPr>
        <w:t>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2 – </w:t>
      </w:r>
      <w:r>
        <w:rPr>
          <w:rFonts w:cs="Arial Narrow" w:ascii="Arial Narrow" w:hAnsi="Arial Narrow"/>
          <w:color w:val="000000"/>
          <w:sz w:val="28"/>
        </w:rPr>
        <w:t xml:space="preserve">Declaramos, 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0"/>
        </w:rPr>
        <w:t xml:space="preserve">3) </w:t>
      </w:r>
      <w:r>
        <w:rPr>
          <w:rFonts w:cs="Arial Narrow" w:ascii="Arial Narrow" w:hAnsi="Arial Narrow"/>
          <w:sz w:val="30"/>
        </w:rPr>
        <w:t>Declaramos,</w:t>
      </w:r>
      <w:r>
        <w:rPr>
          <w:rFonts w:cs="Arial Narrow" w:ascii="Arial Narrow" w:hAnsi="Arial Narrow"/>
          <w:b w:val="false"/>
          <w:sz w:val="30"/>
        </w:rPr>
        <w:t xml:space="preserve">  </w:t>
      </w:r>
      <w:r>
        <w:rPr>
          <w:rFonts w:cs="Arial Narrow" w:ascii="Arial Narrow" w:hAnsi="Arial Narrow"/>
          <w:sz w:val="30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a)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8"/>
        </w:rPr>
      </w:pPr>
      <w:r>
        <w:rPr>
          <w:rFonts w:cs="Arial Narrow" w:ascii="Arial Narrow" w:hAnsi="Arial Narrow"/>
          <w:b w:val="false"/>
          <w:color w:val="000000"/>
          <w:sz w:val="26"/>
        </w:rPr>
        <w:t>b) o prazo de validade desta proposta é de 60 dias úteis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38"/>
        </w:rPr>
      </w:pPr>
      <w:r>
        <w:rPr>
          <w:rFonts w:cs="Arial Narrow" w:ascii="Arial Narrow" w:hAnsi="Arial Narrow"/>
          <w:b w:val="false"/>
          <w:color w:val="000000"/>
          <w:sz w:val="3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</w:rPr>
        <w:t xml:space="preserve">OBJETO: </w:t>
      </w:r>
      <w:r>
        <w:rPr>
          <w:rFonts w:cs="Arial Narrow" w:ascii="Arial Narrow" w:hAnsi="Arial Narrow"/>
          <w:color w:val="000000"/>
          <w:sz w:val="18"/>
          <w:szCs w:val="22"/>
        </w:rPr>
        <w:t xml:space="preserve">constitui objeto do presente a contratação de empresa objetivando  o possível fornecimento através do Sistema de Registro de Preços, de materiais de consumo odontológicos para o suprimento do Setor Odontológico da Secretaria Municipal de Saúde de Santa Rita de Caldas, de acordo com as especificações do Anexo I-Modelo de Proposta. 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MODO DE APRESENTAÇÃO DA PROPOSTA</w:t>
      </w:r>
    </w:p>
    <w:tbl>
      <w:tblPr>
        <w:tblW w:w="963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3958"/>
        <w:gridCol w:w="1008"/>
        <w:gridCol w:w="567"/>
        <w:gridCol w:w="773"/>
        <w:gridCol w:w="708"/>
        <w:gridCol w:w="993"/>
      </w:tblGrid>
      <w:tr>
        <w:trPr>
          <w:trHeight w:val="332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8"/>
              </w:rPr>
              <w:t>UD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TE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.U.-R$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.T.-R$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98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bridor De Boca Borracha Grand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1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Ácido fosfórico 37% + 2% de digluconato de clorhexidina em gel (seringa aplicadora) 2,5m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Pacote/3 Seringa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1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desivo dentário 4ª geração com solvente à base de água e álcoo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rasco/6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282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fastador labial adult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282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fastador labial infanti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1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Água oxigenada vol 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rasco 100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4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gulha gengival curt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aixa/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1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gulha sutura tamanho médio n.º 14 c/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Pacote/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1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gulha sutura tamanho pequeno n.º 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Pacote/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768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Álcool 70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rasco 1000m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769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lgodã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Rolo 500 Grama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1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lveolisul 20g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rasco/20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365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nestésico articaina 4% c/vaso constritor1:100.000, tubetes de vidro 1,8m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aixa/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0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nestésico cloridrato de prilocaína 3% + felipressin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aixa/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2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nestésico cloridrato lidocaína 0,02g + cloridrato de fenilefrina 0,0004g (tipo Novocol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aixa/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2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nestésico lidocaína 2%  c/ vaso constritor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aixa/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365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nestésico lidocaína 2%  c/ vaso constritor epinefrina 1:100.000 acondicionados em tubetes de vidro de 1,8m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aixa/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2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nestésico lidocaína 2% s/ vaso constritor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aixa/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2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nestésico tópic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rasco/12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2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plicador descartável microbrush esféric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aixa /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365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abador impermeável descartável, não estéril, possui 2 camadas de plástico e 1 de papel, sem adesivo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Pacote c/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2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anda matriz inox 5 mm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2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anda matriz Inox 7mm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3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icarbonato p/ profilaxi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Pacote/500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4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carbide FG nº 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4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carbide FG nº 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4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carbide FG nº 2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4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cirúrgica 7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4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cirúrgica alta rotação  702 haste long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4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cirúrgica 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4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e acabamento fino dourada 1011F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4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e acabamento fino dourada 1112F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4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e acabamento fino dourada 1190F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4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e acabamento fino dourada 1342F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5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e acabamento fino dourada 1343F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5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e acabamento fino dourada 2135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5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e acabamento fino dourada 2135FF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5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e acabamento fino dourada 2137F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5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e acabamento fino dourada 3118F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5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e acabamento fino dourada 3168F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5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e acabamento fino dourada 3195F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5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e acabamento ultra fino dourada 1190FF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5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e acabamento ultra fino dourada 2137FF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5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e acabamento ultra fino dourada 3118FF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6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e acabamento ultra fino dourada 3168FF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6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e acabamento ultra fino dourada 3195F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6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e acabamento ultra fino dourada 3195FF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365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carbide baixa rotação n°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365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carbide baixa rotação n°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365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carbide baixa rotação n°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6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 para A.R. 1190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6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  1023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6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1011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6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1012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6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1013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6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1014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6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1014 HL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3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1015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7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1016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7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1019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7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1022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7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1031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7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1032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7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1033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365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1034 estéril ISO 9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7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1042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7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1046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7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1047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366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1091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7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1092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8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1111 estéril IS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8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1112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8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1302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8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1332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8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1342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8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1343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8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2134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8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2137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8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2200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9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3018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9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3018 HL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9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3098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9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3101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9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3118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9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3195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9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4102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9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granulada fina acabamento resina (prata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Kit c/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9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Shofu afilada dura White FG 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20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Shofu esférica  White FG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20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Shofu ponta vela  White FG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20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aixa p/descarte de agulhas 7 litro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00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Cabo P/ Espelho Inox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20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arbono acufilm c/ 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Pacote/12fl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20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ariostátic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20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imento endodôntico base de óxido Zinco e Eugenol, 12g pó; 10ml líquido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aix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366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imento  ionomero de vidro para tecnica de ART (TRA), kit com pó de 12,5g, liquido de 8,5ml, na cor A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K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20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oleção multiuso ref. 6005 Ki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Kit/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01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Corrente Metal P/ Guardanapo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20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otonet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aixa/ 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20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reme dental 90g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Tubo/90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21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unha de Madeir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aixa/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366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Detergente enzimatic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r.100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21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Disco de feltro pequeno 8/12mm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Pacote/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21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Disco de polimento sof-lex com mandri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21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scova de dente adulto macia (com protetor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21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scova de dente infantil macia (com protetor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21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scova de Robson branc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Pacote/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767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spátula de madeira (abaixador língua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Pacote/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21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spátula plástica p/ ionômer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04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Espátula Teflon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Jg/3 U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04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spelho Nacional Plano Nº 5 Ino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21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sponja hemostática (cubos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aixa/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21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ugeno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rasco 2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366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io afastador gengival não impregnados 100% algodão entrelaçados, tamanho 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366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io afastador gengival não impregnados 100% algodão entrelaçados, tamanho 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22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Fio dental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Rolo/500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22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io Sutura 5metro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rasc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0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io sutura agulhado 3.0 de sed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aixa/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0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ita adesiva p/ autoclav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0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lúor gel acidulado (tuti fruti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rasco 20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1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lúor gel neutr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rasco 20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1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ocreso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Vidro 1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06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Frasco De Dappen Plástico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06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rasco De Dappen Vidr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1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Fucsina básica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rasco 20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1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ucsina básica (Visuplac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x. c/60 comp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193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Garrafa Pet, 1 litro, para equipo odontológic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1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Gaze (cortada) pct 11 fios 8 dobra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Pacote/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1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Germkil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rasco 1 lit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1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Glutaraldeído 2% 28 dias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rasco/100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1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Gutapercha Branc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aixa/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2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Hidróxido de cálcio P.A.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rasco/10g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2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Hidróxido de cálcio Pasta Radiopaca, cimento sem eugenol, rápido endureciment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K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148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indicador biológico p/autoclav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aixa /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2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I.R.M. líquido + p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K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2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Iodofórmio Vidro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Vidro/10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2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Ionômero vidro-R (pó 10g+liq 08ml) Ki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K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796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Lâmina bisturi n.º 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aixa/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796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Lâmina bisturi n.º 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aixa/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2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Lâmpada Aparelho Fotopolimerizador 12V 0,10ª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2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Lâmpada Refletor 12Vx55WH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3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Lâmpada Refletor 15Vx150WH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3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Lima kerr 1ª série 25mm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aixa/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3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Líquido de daki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rasco 100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366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Luva procedimento cirurgico estéril tam. 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x. c/100 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366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Luva procedimento cirurgico estéril tam. 7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x. c/100 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796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Luva tamanho M odontológic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aixa/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796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Luva tamanho P odontológic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aixa/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3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Luva tamanho G odontológic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aixa/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07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Macro Escova 31,5 Cm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07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Macro Modelo Arcada Dentári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3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Mandril p/ disco Contra-ângul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366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Mandril pop on Contra-ângul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282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Mandril p/ Contra-ângulo para supersnap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3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Máscara c/ elástico tripla proteção Cx/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aixa/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3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Mini Mandril p/ Contra-ângul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3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Óculos proteção laranj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3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Óculos proteção transparent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3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Óxido de zinco liq+pó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K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4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Papel grau cirúrgico filme plástico transparente esterilizável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Bobina 200x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4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Paramonoclorofenol canforado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Vidro 2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4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Pasta polimento fotopolimerizáve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seringas c/ 2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5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Pasta profilática 90g c/ flúor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Tubo/90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5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Pedra p/ afiar inst. Grana extra fina cinz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5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Pedra pome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rasco 100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08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Placa De Vidro Média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5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Prendedor de guardanapo de meta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5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Resina fluída A1  (Z350) 68% peso, 47% volume, tam. Médio partículas 1,5 micro (100% nano partículas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Bisna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5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Resina fluída A2 (Z350) 68% peso, 47% volume, tam. Médio partículas 1,5 micro (100% nano partículas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Bisna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5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Resina fluída A3 (Z350) 68% peso, 47% volume, tam. Médio partículas 1,5 micro (100% nano partículas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Bisna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5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Resina fluída A3,5 (Z350) 68% peso, 47% volume, tam. Médio partículas 1,5 micro (100% nano partículas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Bisna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5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Resina fotopolimerizável  A3 (Z100) matriz orgânica bis-gma e tegmaparte inorgânica zircônia silicia com 84,5% em peso tamanho médio 0,6% micrometros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Bisna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5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Resina fotopolimerizável A1 (Z100) matriz orgânica bis-gma e tegmaparte inorgânica zircônia silicia com 84,5% em peso tamanho médio 0,6% micrometros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Bisna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6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Resina fotopolimerizável A2 (Z100) matriz orgânica bis-gma e tegmaparte inorgânica zircônia silicia com 84,5% em peso tamanho médio 0,6% micrometros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Bisna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6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Resina fotopolimerizável A3,5 (Z100) matriz orgânica bis-gma e tegmaparte inorgânica zircônia silicia com 84,5% em peso tamanho médio 0,6% micrometros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Bisna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6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Resina fotopolimerizável A4 (Z100) matriz orgânica bis-gma e tegmaparte inorgânica zircônia silicia com 84,5% em peso tamanho médio 0,6% micrometros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Bisna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6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Resina fotopolimerizável B1 (Z100) matriz orgânica bis-gma e tegmaparte inorgânica zircônia silicia com 84,5% em peso tamanho médio 0,6% micrometros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Bisna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6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Resina fotopolimerizável B2 (Z100) matriz orgânica bis-gma e tegmaparte inorgânica zircônia silicia com 84,5% em peso tamanho médio 0,6% micrometros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Bisna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6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Resina fotopolimerizável B3 (Z100) matriz orgânica bis-gma e tegmaparte inorgânica zircônia silicia com 84,5% em peso tamanho médio 0,6% micrometros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Bisna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6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Resina fotopolimerizável C2 (Z100) matriz orgânica bis-gma e tegmaparte inorgânica zircônia silicia com 84,5% em peso tamanho médio 0,6% micrometros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Bisna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6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Resina fotopolimerizável C3 (Z100) matriz orgânica bis-gma e tegmaparte inorgânica zircônia silicia com 84,5% em peso tamanho médio 0,6% micrometros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Bisna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6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Resina fotopolimerizável incisal (Z100) matriz orgânica bis-gma e tegmaparte inorgânica zircônia silicia com 84,5% em peso tamanho médio 0,6% micrometros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Bisna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6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Resina fotopolimerizável UD (Z100) matriz orgânica bis-gma e tegmaparte inorgânica zircônia silicia com 84,5% em peso tamanho médio 0,6% micrometros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Bisna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7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Rolete dental fin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Pacote/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7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Rolete dental gross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Pacote/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7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Sabonete líquid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rasco 100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08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Saca Broca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08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Seringa Carpule C/ Refluxo Ino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09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Seringa Carpule S/ Refluxo Ino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7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Sistema de Acabamento de compósitos (tipo Enhance) c/ 7 Pontas Sortida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K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7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Solução Bucal (Gluconato de Clorhexidina 0,12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rasco 25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7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Solução hemostática líquida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rasco 10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7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Solução de fluoreto de sódio a 0,2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rasco /1000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7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Soro fisiológico 9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rasco/100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7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Spray lubrificante odontológic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rasco/10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8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Sugador odontológico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Pacote/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8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Taça borracha p/ profilaxi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8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Taça polimento R.C.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8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Tergenso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rasco 20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8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Tira de lixa de aço 4 mm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Pacote/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8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Tira de poliéster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aixa/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8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Tira lixa para acabamento resin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aixa/ 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8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Toalha papel interf. Bco 23x23cm c/1.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Pacote/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8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Touc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Pacote/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8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Verniz com flúor (5% de fluoreto de sódio) em uma base adesiva de resinas naturais, 10ml.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K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8"/>
              </w:rPr>
              <w:t>VALOR TOTAL.....................................................................................................................................................R$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2"/>
        </w:rPr>
      </w:pPr>
      <w:r>
        <w:rPr>
          <w:rFonts w:cs="Arial Narrow" w:ascii="Arial Narrow" w:hAnsi="Arial Narrow"/>
          <w:b w:val="false"/>
          <w:color w:val="000000"/>
          <w:sz w:val="22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2"/>
        </w:rPr>
      </w:pPr>
      <w:r>
        <w:rPr>
          <w:rFonts w:cs="Arial Narrow" w:ascii="Arial Narrow" w:hAnsi="Arial Narrow"/>
          <w:b w:val="false"/>
          <w:color w:val="000000"/>
          <w:sz w:val="22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2"/>
        </w:rPr>
      </w:pPr>
      <w:r>
        <w:rPr>
          <w:rFonts w:cs="Arial Narrow" w:ascii="Arial Narrow" w:hAnsi="Arial Narrow"/>
          <w:b w:val="false"/>
          <w:color w:val="000000"/>
          <w:sz w:val="22"/>
        </w:rPr>
        <w:t>_____________________, ______de____________________de 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Assinatura do Representante Legal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35" w:top="1134" w:footer="454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color w:val="000000"/>
        <w:sz w:val="12"/>
      </w:rPr>
    </w:pPr>
    <w:r>
      <w:rPr>
        <w:rFonts w:cs="Arial Narrow" w:ascii="Arial Narrow" w:hAnsi="Arial Narrow"/>
        <w:color w:val="000000"/>
        <w:sz w:val="12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color w:val="000000"/>
        <w:sz w:val="12"/>
      </w:rPr>
    </w:pPr>
    <w:r>
      <w:rPr>
        <w:rFonts w:cs="Arial Narrow" w:ascii="Arial Narrow" w:hAnsi="Arial Narrow"/>
        <w:color w:val="000000"/>
        <w:sz w:val="12"/>
      </w:rPr>
      <w:t>Fone: (35)3734-1209   -   Fax: (35) 3734-1177</w:t>
    </w:r>
  </w:p>
  <w:p>
    <w:pPr>
      <w:pStyle w:val="Footer"/>
      <w:rPr>
        <w:rFonts w:ascii="Comic Sans MS" w:hAnsi="Comic Sans MS" w:cs="Comic Sans MS"/>
        <w:color w:val="000000"/>
        <w:sz w:val="16"/>
      </w:rPr>
    </w:pPr>
    <w:r>
      <w:rPr>
        <w:rFonts w:cs="Comic Sans MS" w:ascii="Comic Sans MS" w:hAnsi="Comic Sans MS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0000"/>
        <w:sz w:val="8"/>
      </w:rPr>
    </w:pPr>
    <w:r>
      <w:rPr>
        <w:rFonts w:cs="Arial Narrow" w:ascii="Arial Narrow" w:hAnsi="Arial Narrow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9.2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color w:val="000000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b w:val="false"/>
        <w:color w:val="00000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4"/>
      </w:rPr>
    </w:pPr>
    <w:r>
      <w:rPr>
        <w:rFonts w:cs="Arial Narrow" w:ascii="Arial Narrow" w:hAnsi="Arial Narrow"/>
        <w:color w:val="000000"/>
        <w:sz w:val="14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0"/>
        <w:lang w:val="en-US" w:eastAsia="en-US"/>
      </w:rPr>
    </w:pPr>
    <w:r>
      <w:rPr>
        <w:rFonts w:cs="Arial Narrow" w:ascii="Arial Narrow" w:hAnsi="Arial Narrow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37744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pt,4.6pt" to="266.4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57556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8pt,4.6pt" to="238.8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</w:rPr>
    </w:pPr>
    <w:r>
      <w:rPr>
        <w:rFonts w:cs="Arial Narrow" w:ascii="Arial Narrow" w:hAnsi="Arial Narrow"/>
        <w:color w:val="000000"/>
        <w:sz w:val="16"/>
      </w:rPr>
      <w:t xml:space="preserve">Departamento de Licitaçõ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color w:val="3366FF"/>
      <w:sz w:val="32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11:00Z</dcterms:created>
  <dc:creator>Paulo</dc:creator>
  <dc:description/>
  <cp:keywords/>
  <dc:language>en-US</dc:language>
  <cp:lastModifiedBy>Paulo</cp:lastModifiedBy>
  <cp:lastPrinted>2021-03-03T13:51:00Z</cp:lastPrinted>
  <dcterms:modified xsi:type="dcterms:W3CDTF">2021-03-03T16:52:00Z</dcterms:modified>
  <cp:revision>58</cp:revision>
  <dc:subject/>
  <dc:title>ANEXO I</dc:title>
</cp:coreProperties>
</file>