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 ) não se enquadra ou,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8/2021 - Edital Nº 017/2021 - Pregão Presencial Nº 016/2021 – RP Nº 010/2021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3-03T13:41:00Z</cp:lastPrinted>
  <dcterms:modified xsi:type="dcterms:W3CDTF">2021-03-03T16:42:00Z</dcterms:modified>
  <cp:revision>30</cp:revision>
  <dc:subject/>
  <dc:title>ANEXO I</dc:title>
</cp:coreProperties>
</file>