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18/2021 - EDITAL Nº 017/2021 - PREGÃO PRESENCIAL  Nº 015/2021 – RP Nº 010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  <w:u w:val="single"/>
        </w:rPr>
      </w:pPr>
      <w:r>
        <w:rPr>
          <w:rFonts w:cs="Arial Narrow" w:ascii="Arial Narrow" w:hAnsi="Arial Narrow"/>
          <w:b w:val="false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18"/>
          <w:szCs w:val="22"/>
        </w:rPr>
        <w:t xml:space="preserve">constitui objeto do presente a contratação de empresa objetivando  o possível fornecimento através do Sistema de Registro de Preços, de materiais de consumo odontológicos para o suprimento do Setor Odontológico da Secretaria Municipal de Saúde de Santa Rita de Caldas, de acordo com as especificações do Anexo I-Modelo de Proposta.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58"/>
        <w:gridCol w:w="1008"/>
        <w:gridCol w:w="567"/>
        <w:gridCol w:w="773"/>
        <w:gridCol w:w="708"/>
        <w:gridCol w:w="993"/>
      </w:tblGrid>
      <w:tr>
        <w:trPr>
          <w:trHeight w:val="33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8"/>
              </w:rPr>
              <w:t>U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98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bridor De Boca Borracha Grand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Ácido fosfórico 37% + 2% de digluconato de clorhexidina em gel (seringa aplicadora) 2,5m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3 Sering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desivo dentário 4ª geração com solvente à base de água e álcoo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6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8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fastador labial adul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8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fastador labial infanti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Água oxigenada vol 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4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gulha gengival cur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gulha sutura tamanho médio n.º 14 c/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gulha sutura tamanho pequeno n.º 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68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Álcool 70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0m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69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godã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Rolo 500 Gram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lveolisul 20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2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articaina 4% c/vaso constritor1:100.000, tubetes de vidro 1,8m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cloridrato de prilocaína 3% + felipressi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cloridrato lidocaína 0,02g + cloridrato de fenilefrina 0,0004g (tipo Novocol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lidocaína 2%  c/ vaso constrit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lidocaína 2%  c/ vaso constritor epinefrina 1:100.000 acondicionados em tubetes de vidro de 1,8m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lidocaína 2% s/ vaso constrit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nestésico tóp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2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Aplicador descartável microbrush esfér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 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abador impermeável descartável, não estéril, possui 2 camadas de plástico e 1 de papel, sem adesiv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 c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anda matriz inox 5 m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2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anda matriz Inox 7m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3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icarbonato p/ profilax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5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FG nº 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FG nº 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FG nº 2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irúrgica 7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irúrgica alta rotação  702 haste long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irúrgica 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011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112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190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4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342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1343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2135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2135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2137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3118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3168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fino dourada 3195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1190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2137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5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3118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3168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3195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e acabamento ultra fino dourada 3195FF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baixa rotação n°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baixa rotação n°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carbide baixa rotação n°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 para A.R. 1190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  1023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1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3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4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6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4 HL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843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5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6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19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2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31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3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33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5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34 estéril ISO 9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4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46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47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91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7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09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111 estéril IS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11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30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33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34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1343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2134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2137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8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2200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018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018 HL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098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101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118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3195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diamantada para A.R. 4102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granulada fina acabamento resina (prata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 c/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19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Shofu afilada dura White FG 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Shofu esférica  White FG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Broca Shofu ponta vela  White FG estéril ISO 9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ixa p/descarte de agulhas 7 litro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abo P/ Espelho Inox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bono acufilm c/ 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2f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ariostát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imento endodôntico base de óxido Zinco e Eugenol, 12g pó; 10ml líquido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imento  ionomero de vidro para tecnica de ART (TRA), kit com pó de 12,5g, liquido de 8,5ml, na cor A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leção multiuso ref. 6005 Ki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/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Corrente Metal P/ Guardanap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otonet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0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reme dental 90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Tubo/9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Cunha de Madeir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etergente enzimat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.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Disco de feltro pequeno 8/12mm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Disco de polimento sof-lex com mandri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cova de dente adulto macia (com protetor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cova de dente infantil macia (com protetor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cova de Robson bran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67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pátula de madeira (abaixador língua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pátula plástica p/ ionômer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4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Espátula Teflon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Jg/3 U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4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pelho Nacional Plano Nº 5 Ino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sponja hemostática (cubo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Eugeno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o afastador gengival não impregnados 100% algodão entrelaçados, tamanho 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o afastador gengival não impregnados 100% algodão entrelaçados, tamanho 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io dental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Rolo/500m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2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o Sutura 5metro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o sutura agulhado 3.0 de sed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0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ita adesiva p/ autoclav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0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lúor gel acidulado (tuti fruti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lúor gel neutr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ormocreso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Vidro 1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rasco De Dappen Plástic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rasco De Dappen Vidr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Fucsina básic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Fucsina básica (Visuplac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x. c/60 com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193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arrafa Pet, 1 litro, para equipo odontológ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aze (cortada) pct 11 fios 8 dobra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ermkil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 litr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Glutaraldeído 2% 28 dias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Gutapercha Bran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Hidróxido de cálcio P.A.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0g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Hidróxido de cálcio Pasta Radiopaca, cimento sem eugenol, rápido endurecimen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148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indicador biológico p/autoclav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 /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I.R.M. líquido + p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Iodofórmio Vidr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Vidro/1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Ionômero vidro-R (pó 10g+liq 08ml) Ki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9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ina bisturi n.º 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96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ina bisturi n.º 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pada Aparelho Fotopolimerizador 12V 0,10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2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pada Refletor 12Vx55WH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âmpada Refletor 15Vx150WH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ima kerr 1ª série 25m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íquido de daki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procedimento cirurgico estéril tam. 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x. c/100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procedimento cirurgico estéril tam. 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x. c/100 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9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tamanho M odontológi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796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tamanho P odontológi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Luva tamanho G odontológi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cro Escova 31,5 Cm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7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cro Modelo Arcada Dentár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ndril p/ disco Contra-ângul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366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ndril pop on Contra-ângul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728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andril p/ Contra-ângulo para supersnap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áscara c/ elástico tripla proteção Cx/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Mini Mandril p/ Contra-ângul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Óculos proteção laranj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Óculos proteção transparent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3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Óxido de zinco liq+pó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4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Papel grau cirúrgico filme plástico transparente esterilizável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obina 200x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4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Paramonoclorofenol canforad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Vidro 2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4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sta polimento fotopolimerizáve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seringas c/ 2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asta profilática 90g c/ flúo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Tubo/9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dra p/ afiar inst. Grana extra fina cinz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edra pome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8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Placa De Vidro Médi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Prendedor de guardanapo de meta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luída A1  (Z350) 68% peso, 47% volume, tam. Médio partículas 1,5 micro (100% nano partícula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luída A2 (Z350) 68% peso, 47% volume, tam. Médio partículas 1,5 micro (100% nano partícula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luída A3 (Z350) 68% peso, 47% volume, tam. Médio partículas 1,5 micro (100% nano partícula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luída A3,5 (Z350) 68% peso, 47% volume, tam. Médio partículas 1,5 micro (100% nano partículas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 A3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5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A1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A2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A3,5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A4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B1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B2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B3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C2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C3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incisal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6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esina fotopolimerizável UD (Z100) matriz orgânica bis-gma e tegmaparte inorgânica zircônia silicia com 84,5% em peso tamanho médio 0,6% micrometros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Bisna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olete dental fi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Rolete dental gross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abonete líquid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8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Saca Broc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8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eringa Carpule C/ Refluxo Ino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09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eringa Carpule S/ Refluxo Ino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istema de Acabamento de compósitos (tipo Enhance) c/ 7 Pontas Sortida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olução Bucal (Gluconato de Clorhexidina 0,1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5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Solução hemostática líquid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1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olução de fluoreto de sódio a 0,2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/10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oro fisiológico 9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0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7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Spray lubrificante odontológic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/1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Sugador odontológico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aça borracha p/ profilaxi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Taça polimento R.C.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Unid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ergenso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Frasco 2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Tira de lixa de aço 4 mm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Tira de poliéster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ira lixa para acabamento resin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Caixa/ 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oalha papel interf. Bco 23x23cm c/1.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Touc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Pacote/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36938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Verniz com flúor (5% de fluoreto de sódio) em uma base adesiva de resinas naturais, 10ml. 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8"/>
              </w:rPr>
              <w:t>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8"/>
              </w:rPr>
              <w:t>VALOR TOTAL.....................................................................................................................................................R$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_____________________, ______de____________________de 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2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1-03-03T13:51:00Z</cp:lastPrinted>
  <dcterms:modified xsi:type="dcterms:W3CDTF">2021-03-15T12:10:00Z</dcterms:modified>
  <cp:revision>59</cp:revision>
  <dc:subject/>
  <dc:title>ANEXO I</dc:title>
</cp:coreProperties>
</file>