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18/2021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17/2021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15/2021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REGISTRO DE PREÇOS Nº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10/2021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18"/>
          <w:szCs w:val="22"/>
        </w:rPr>
        <w:t>constitui objeto do presente a contratação de empresa objetivando o possível fornecimento através do Sistema de Registro de Preços, de materiais de consumo odontológicos para o suprimento do Setor Odontológico da Secretaria Municipal de Saúde de Santa Rita de Caldas, de acordo com as especificações do Anexo I-Modelo de Propost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Contratação para a aquisição de materiais de consumo para a manutenção do Setor Odontológico da Secretaria Municipal de Saúd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8. Documentos para habilitação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 O licitante que ofertar o menor preço deverá apresentar a documentação abaixo relacionada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odetexto3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8.1.1. prova de habilitação jurídica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1.1. cópia da cédula de identidade do representante legal da empresa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1.2. registro comercial, no caso de empresa individ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1.3. ato constitutivo, estatuto ou contrato social em vigor devidamente registrado, em se tratando de sociedades comerciais, e no caso de sociedade por ações, acompanhado de documentos de eleição de seus administradores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1.4. inscrição do ato constitutivo, no caso de sociedades civis, acompanhado de prova da diretoria em exercíci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1.5. decreto de autorização, em se tratando de empresa ou sociedade estrangeira em funcionamento no País, e ato de registro ou autorização para funcionamento expedido pelo órgão competente, quando a atividade assim o exigir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1.6. comprovante de inscrição e de situação cadastral no CNPJ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odetexto3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8.1.2. prova de regularidade fiscal e trabalhista, conforme o caso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2.1. prova de regularidade fiscal junto à Fazenda Municipal de seu domicíli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.2.2. prova de regularidade fiscal junto à Fazenda Estadual de seu domicíli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.2.3. prova de regularidade fiscal para com os tributos e contribuições federais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.2.4. prova de regularidade relativa ao Fundo de Garantia por Tempo de Serviço - FGTS, emitida pela Caixa Econômica Federal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7.1.2.5. prova de inexistência de débitos inadimplidos perante a Justiça do Trabalho, mediante a apresentação de certidão negativa, nos termos do Título VII-A da Consolidação das Leis do Trabalho, aprovada pelo Decreto-Lei no 5.452, de 1º de maio de 1943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.2.6. comprovante de inscrição e de situação cadastral no CNPJ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8.1.3. prova de regularidade econômico-financeira: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3.1. certidão negativa de falência expedida pelo distribuidor da sede da pessoa Jurídic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8.1.4. prova de qualificação técnica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4.1. Atestado(s) ou declaração(ões) de capacidade técnica, fornecido(s) por pessoa(s) jurídica(s) de direito público ou privado, em papel timbrado, comprovando a execução satisfatória de serviços ou fornecimento similares ao objeto desta licitaçã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4.2. Alvará Sanitário Estadual ou Municipal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5. declaração expressa de que o licitante não emprega trabalhador nas situações previstas no inciso XXXIII do art. 7º da Constituição Federal, assinada pelo representante legal do licitante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1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3. Juntamente com os documentos de habilitação, o licitante obriga-se a declarar a superveniência de fato impeditivo da habilitação, observadas as penalidades cabíveis, conforme modelo do Anexo VI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03 de Março de 2021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Cleber de Oliveira Mel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0:51:00Z</dcterms:created>
  <dc:creator>PREFEITURA  MUN. CALDAS</dc:creator>
  <dc:description/>
  <cp:keywords/>
  <dc:language>en-US</dc:language>
  <cp:lastModifiedBy>Paulo</cp:lastModifiedBy>
  <cp:lastPrinted>2021-03-03T13:41:00Z</cp:lastPrinted>
  <dcterms:modified xsi:type="dcterms:W3CDTF">2021-03-15T12:11:00Z</dcterms:modified>
  <cp:revision>13</cp:revision>
  <dc:subject/>
  <dc:title>PREFEITURA MUNICIPAL DE CALDAS</dc:title>
</cp:coreProperties>
</file>