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sob as penas da lei, que (    ) não se  enquadra ou (    ) se enquadra como Microempresa-ME, ou (    ) se enquadra como Empresa de Pequeno Porte-EPP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19/2021 - Edital Nº 018/2021 - Pregão Presencial Nº 016/2021 – Registro de Preços Nº 011/2021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38290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9-02-13T08:45:00Z</cp:lastPrinted>
  <dcterms:modified xsi:type="dcterms:W3CDTF">2021-03-09T23:45:00Z</dcterms:modified>
  <cp:revision>27</cp:revision>
  <dc:subject/>
  <dc:title>ANEXO I</dc:title>
</cp:coreProperties>
</file>