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se (    ) não se enquadra ou (    ) se enquadra como Microempresa ou (     ) se enquadra como Empresa de Pequeno Porte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</w:rPr>
        <w:t>Processo Nº 021/2021 - Edital Nº 020/2021, na modalidade de  Pregão Presencial Nº 018/2021 - Registro de Preços Nº 013/2021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19-05-03T10:53:00Z</cp:lastPrinted>
  <dcterms:modified xsi:type="dcterms:W3CDTF">2021-03-10T23:02:00Z</dcterms:modified>
  <cp:revision>24</cp:revision>
  <dc:subject/>
  <dc:title>ANEXO I</dc:title>
</cp:coreProperties>
</file>