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25/2021 - EDITAL Nº 024/2021 – PP Nº 021/2021 – RP Nº 016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kit bipap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587"/>
        <w:gridCol w:w="500"/>
        <w:gridCol w:w="3808"/>
        <w:gridCol w:w="992"/>
        <w:gridCol w:w="994"/>
        <w:gridCol w:w="1417"/>
      </w:tblGrid>
      <w:tr>
        <w:trPr>
          <w:trHeight w:val="1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3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quisição de regulador para cilindro de oxigênio com fluxô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, com modos de ventilação(CPAP, S, S/T,T, PC + A função AVAPS), com intervalos de ventilação(IPAP 4 a 30cm H2OEPAP 4 a 25cm H2OCPAP 4 a 20cm H2O), acompanhado de umidificador  e másc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cação de Concentrador de oxigênio medicinal de 0 a 10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cação de Concentrador de oxigênio medicinal de 0 a 5 litros, voltagem 110/220v,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d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Oxigênio medicinal em cilindros com capacidade de        2m³ a 9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1-03-26T10:44:00Z</cp:lastPrinted>
  <dcterms:modified xsi:type="dcterms:W3CDTF">2021-03-26T13:44:00Z</dcterms:modified>
  <cp:revision>44</cp:revision>
  <dc:subject/>
  <dc:title>ANEXO I</dc:title>
</cp:coreProperties>
</file>