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sob as penas da lei, que (      ) não se  enquadra ou (    ) se enquadra como Microempresa-ME ou, (     ) Empresa de Pequeno Porte-EPP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8"/>
          <w:szCs w:val="18"/>
        </w:rPr>
        <w:t>Processo Nº 0262021 - Edital Nº 025/2021 - Pregão Presencial Nº 022/2021 – RP Nº 017/2021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1-04-16T11:39:00Z</cp:lastPrinted>
  <dcterms:modified xsi:type="dcterms:W3CDTF">2021-04-16T14:39:00Z</dcterms:modified>
  <cp:revision>38</cp:revision>
  <dc:subject/>
  <dc:title>ANEXO I</dc:title>
</cp:coreProperties>
</file>