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29/2021 - EDITAL Nº 028/2021 – PP Nº 025/2021 – RP Nº 019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______ AG.Nº _________________ C/C Nº 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10.520/2002 e alterações e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>3 –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</w:t>
      </w:r>
      <w:r>
        <w:rPr>
          <w:rFonts w:cs="Arial Narrow" w:ascii="Arial Narrow" w:hAnsi="Arial Narrow"/>
          <w:sz w:val="34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22"/>
        </w:rPr>
      </w:pPr>
      <w:r>
        <w:rPr>
          <w:rFonts w:cs="Arial Narrow" w:ascii="Arial Narrow" w:hAnsi="Arial Narrow"/>
          <w:b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Comic Sans MS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szCs w:val="22"/>
        </w:rPr>
        <w:t>OBJETO: constitui objeto o registro de preços para a aquisição de madeiras de eucalipto, objetivando a manutenção dos diversos Departamentos, de acordo com as especificações do Anexo I-Modelo de Proposta</w:t>
      </w:r>
      <w:r>
        <w:rPr>
          <w:rFonts w:cs="Comic Sans MS" w:ascii="Arial Narrow" w:hAnsi="Arial Narrow"/>
          <w:b w:val="false"/>
          <w:bCs w:val="false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MODO DE APRESENTAÇÃO DA PROPOSTA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900"/>
        <w:gridCol w:w="4841"/>
        <w:gridCol w:w="700"/>
        <w:gridCol w:w="1300"/>
        <w:gridCol w:w="960"/>
        <w:gridCol w:w="96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Q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.U.R$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CAIBRO EUCALIPTO 5X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PRANCHA MADEIRA EUCALIPTO  20 X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TORA MADEIRA EUCALIPTO 40C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OURÃO DE MADEIRA PARA CERCA 2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DUZ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VIGA MADEIRA 6X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VIGA MADEIRA 6x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RIPA EUCALIPTO 02X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,_____de________________________de __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12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-tit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color w:val="3366FF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5:00Z</dcterms:created>
  <dc:creator>Paulo</dc:creator>
  <dc:description/>
  <cp:keywords/>
  <dc:language>en-US</dc:language>
  <cp:lastModifiedBy>Paulo</cp:lastModifiedBy>
  <cp:lastPrinted>2021-05-03T10:38:00Z</cp:lastPrinted>
  <dcterms:modified xsi:type="dcterms:W3CDTF">2021-05-03T13:38:00Z</dcterms:modified>
  <cp:revision>11</cp:revision>
  <dc:subject/>
  <dc:title>ANEXO I</dc:title>
</cp:coreProperties>
</file>