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29/2021 - Edital Nº 028/2021 -  Pregão Presencial Nº 025/2021 – Registro de Preços Nº 019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autenticada do contrato social consolidado, do CPF 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5-03T10:39:00Z</cp:lastPrinted>
  <dcterms:modified xsi:type="dcterms:W3CDTF">2021-05-03T13:39:00Z</dcterms:modified>
  <cp:revision>33</cp:revision>
  <dc:subject/>
  <dc:title>EDITAL DE LICITAÇÃO Nº 022/96</dc:title>
</cp:coreProperties>
</file>