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  <w:u w:val="single"/>
        </w:rPr>
        <w:t>ANEXO I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PROCESSO Nº 031/2021 - EDITAL Nº 030/2021 - PREGÃO PRESENCIAL  Nº 027/2021 – RP Nº 020/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>Razão Social: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Nome do Representante Legal: 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Heading5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CPF: - ______________________________________RG: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none"/>
        </w:rPr>
      </w:pPr>
      <w:r>
        <w:rPr>
          <w:rFonts w:cs="Arial Narrow" w:ascii="Arial Narrow" w:hAnsi="Arial Narrow"/>
          <w:b w:val="false"/>
          <w:color w:val="000000"/>
          <w:sz w:val="20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Endereço completo)::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Telefone / Fax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E-mail: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Nº CNPJ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INSCRIÇÃO ESTADUAL Nº _____________________________________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Heading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>1 - Pela presente,</w:t>
      </w:r>
      <w:r>
        <w:rPr>
          <w:rFonts w:cs="Arial Narrow" w:ascii="Arial Narrow" w:hAnsi="Arial Narrow"/>
          <w:color w:val="000000"/>
          <w:sz w:val="28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6"/>
        </w:rPr>
        <w:t>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</w:rPr>
        <w:t xml:space="preserve">3) </w:t>
      </w:r>
      <w:r>
        <w:rPr>
          <w:rFonts w:cs="Arial Narrow" w:ascii="Arial Narrow" w:hAnsi="Arial Narrow"/>
          <w:sz w:val="30"/>
        </w:rPr>
        <w:t>Declaramos,</w:t>
      </w:r>
      <w:r>
        <w:rPr>
          <w:rFonts w:cs="Arial Narrow" w:ascii="Arial Narrow" w:hAnsi="Arial Narrow"/>
          <w:b w:val="false"/>
          <w:sz w:val="30"/>
        </w:rPr>
        <w:t xml:space="preserve">  </w:t>
      </w:r>
      <w:r>
        <w:rPr>
          <w:rFonts w:cs="Arial Narrow" w:ascii="Arial Narrow" w:hAnsi="Arial Narrow"/>
          <w:sz w:val="30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a)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8"/>
        </w:rPr>
      </w:pPr>
      <w:r>
        <w:rPr>
          <w:rFonts w:cs="Arial Narrow" w:ascii="Arial Narrow" w:hAnsi="Arial Narrow"/>
          <w:b w:val="false"/>
          <w:color w:val="000000"/>
          <w:sz w:val="26"/>
        </w:rPr>
        <w:t>b) o prazo de validade desta proposta é de 60 dias úteis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38"/>
        </w:rPr>
      </w:pPr>
      <w:r>
        <w:rPr>
          <w:rFonts w:cs="Arial Narrow" w:ascii="Arial Narrow" w:hAnsi="Arial Narrow"/>
          <w:b w:val="false"/>
          <w:color w:val="000000"/>
          <w:sz w:val="3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</w:rPr>
        <w:t xml:space="preserve">OBJETO: </w:t>
      </w:r>
      <w:r>
        <w:rPr>
          <w:rFonts w:cs="Arial Narrow" w:ascii="Arial Narrow" w:hAnsi="Arial Narrow"/>
          <w:color w:val="000000"/>
          <w:sz w:val="18"/>
          <w:szCs w:val="22"/>
        </w:rPr>
        <w:t xml:space="preserve">constitui objeto do presente a contratação de empresa objetivando  o possível fornecimento através do Sistema de Registro de Preços, de materiais permanentes odontológicos para o suprimento do Setor Odontológico da Secretaria Municipal de Saúde de Santa Rita de Caldas, de acordo com as especificações do Anexo I-Modelo de Proposta. 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ODO DE APRESENTAÇÃO DA PROPOSTA</w:t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709"/>
        <w:gridCol w:w="483"/>
        <w:gridCol w:w="709"/>
        <w:gridCol w:w="3827"/>
        <w:gridCol w:w="759"/>
        <w:gridCol w:w="1180"/>
        <w:gridCol w:w="840"/>
      </w:tblGrid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QT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D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DESCRIÇÃO PRODUTOS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.U.-R$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.T.-R$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282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fastador em aço inoxidável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898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lavanca Seldin Adulto Direita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899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lavanca Seldin Adulto Esquerda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899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lavanca Seldin Adulto Reta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899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lavanca Seldin Infantil n.º 1L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899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lavanca Seldin Infantil n.º 1R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899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lavanca Seldin Infantil n.º 2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899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lveolotomo Adulto Curvo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899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plicador Hidróxido De Cálcio Duplo Adulto Angular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9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parelho fotopolimerizador, sem fio, bivolt, LED, tempo de aplicação programáveis até 60 segundos; com sinal sonoro a cada 10 segundos, sobre o tempo ajustado no timer, com bateria de Ion-Lítio capacidade de 2200mAh; material de base do carregador : ABS – ASA com UV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9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Autoclave digital para esterilização a vapor sob pressão. Capacidade do tanque: 12 litros. Manômetro digital com barra de LEDs; Programa Único de Esterilização; Capacidade 12 litros; Câmara com 2 bandejas em aço inox ou alumínio anodizado, que facilita a limpeza; Secagem com porta entreaberta; com 13 sistemas de segurança; Sistema com microcontrolador; 2 anos de garantia. Produto com certificado BPF – Boas Práticas de Fabricação, registro no ministério da saúde - ANVISA. Fabricante com os certificados de qualidade ISO 9001 e 1348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899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Bandeja Inox Dentística Tam. G 22 X 12 X 1,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899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Bandeja Inox Dentística Tam. M 22 X 09 X 1,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899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Broqueiro Acrílico P/ 50 Brocas Acrilico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Broqueiro Inox P/ 21 Brocas Acrilico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Broqueiro P/ Imersão De Brocas No Germekil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Broqueiro Plástico Med. P/105 Brocas 12,7x10x07cm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neta de alta rotação com sistema push botton, spray triplo e encaixe borden universal de 2 furos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10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neta de alta rotação com saca broca - Encaixe Borden, spray triplo, 1.000 ciclos de esterilização, Rotação média de 380.000 rpm, 32 libras, 2,2 bar, Sistema de troca broca FG, Baixo nível de ruído – 64 decibéis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1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neta de baixa rotação, fabricado sob os mais rígidos padrões de qualidade utilizando liga de alpaca com tratamento de superfície interno e externo resistente as temperaturas de autoclave e materiais para desinfecção. Recartilha desenvolvida com base em sistema digital facilita os movimentos e garante a  segurança no uso sem provocar cansaço na mão e pulso. Spray único garante a refrigeração da área de tratamento mesmo nas situações mais difíceis. Componentes projetados para resistir por no mínimo 1.000 ciclos de esterilização sem comprometer a qualidade e consequentemente o rendimento dos instrumentos. Sistema de troca brocas prático fecho posicionado na cabeça do instrumento. Adaptador de brocas do tipo “FG” permite a utilização de brocas de alta rotação. Encaixe universal Intra, permite a troca rápida e segura de instrumentos. Máximo desempenho de trabalho a 25.000 rpm com torque excepcional mantendo os mais baixos índices de ruído e ausência de vibração. Transmissão de 1:1, passível de uso com brocas do tipo “AR” e “FG”, com spray externo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0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bo Bisturi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avitador sônico de mão para acoplamentos no terminal de alta rotação, autoclavavel a 135°C com 2 pontas de perio supragengival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lher Dentina N.º  18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1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lher Dentina N.º 05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1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lher Dentina N.º 14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1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lher Dentina N.º 16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1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lher Dentina N.º 17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1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lher Dentina N.º 19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1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olher Dentina N.º 20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uba Plastica de imersão para instrumento capacidade – 2 litros com cuba plástica, escorredor e tampa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2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ureta Gracey N.º 05/06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2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ureta Gracey N.º 07/08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2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ureta Gracey N.º 11/12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2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ureta Gracey N.º 13/14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2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ureta Hollemback N.º 35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2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ureta Lucas N.º 85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2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ureta Mc Call N.º 13/14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2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Cureta Mc Call N.º 17/18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282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Descolador n° 2/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7282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Descolador n° 3/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Destilador de água para autoclave, 110v capacidade 4 litros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3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Escala De Cores Resinas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3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Esculpidor Fran (Infantil) 27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3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Esculpidor Lecron Adulto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3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Espátula N.º 50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3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Espátula N.º 7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3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Espátula Nº 24f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4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Espátula Resina Henfert 01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4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Espátula Resina Henfert 02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4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Espátula Resina Henfert 03 Aç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Espátula resina composta de titânio n° 1 com calcador de bolinha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Espátula resina composta de titânio n° 2 espátula em ambos lados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4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Explorador Nº 05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4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Extrator De Tártar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4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Fórceps Adulto N.º 01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4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Fórceps Adulto N.º 150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4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Fórceps Adulto N.º 151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5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Fórceps Adulto N.º 16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5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Fórceps Adulto N.º 17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5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Fórceps Adulto N.º 18l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5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Fórceps Adulto N.º 18r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Fórceps Infantil N.º 27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5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Fórceps Adulto N.º 69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5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Fórceps Infantil N.º 01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5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Fórceps Infantil N.º 05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6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Fórceps Infantil N.º 150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6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Fórceps Infantil N.º 151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Fórceps N.º 101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Gaveteiro clínico com rodízio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6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Lima Cirúrgica Osso Nº 11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7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Lixeira Inox Média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7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armita Inox Média 20 x 10 x 06 s/ furo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Mini imcubadora para teste biológico para validação de ciclos de esterilização de autoclaves 110v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7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inça Algodã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7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inça Dente De Rato 14cm Reta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7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inça Hemostática Curva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78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inça Hemostática Reta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7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inça Kelly Curva 15cm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8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inça Miller P/ Carbon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ontas de ultrassom supragengival de encaixe interno e/ou externo de acordo com a marca e modelo do aparelho ofertado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8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orta Agulha Mathier 14 Cm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8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orta Algodão Inox (Limpo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8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 xml:space="preserve">Porta Hidróxido De Cálcio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8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orta Matriz Adulto Toflemaire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86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orta Matriz Infantil Toflemaire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87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Porta Papel Toalha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Seladora de embalagem próprias para esterilização em autoclaves à vapor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Seladora odontológica potencia 45w, largura de aquecimento de 12mm, área de selagem de 25mm, voltagem 127/220v automática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9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Sindesmótomo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Sistema de acionamento eletrico a pedal para torneira de parede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9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Sonda Milimetrada Simples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9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esoura Íris Curva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36909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esoura Iris Reta Inox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  <w:t>TOTAL..............................................................................................................................................................................................R$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, ______de____________________de 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Assinatura do Representante Legal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35" w:top="1134" w:footer="454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color w:val="000000"/>
        <w:sz w:val="12"/>
      </w:rPr>
    </w:pPr>
    <w:r>
      <w:rPr>
        <w:rFonts w:cs="Arial Narrow" w:ascii="Arial Narrow" w:hAnsi="Arial Narrow"/>
        <w:color w:val="000000"/>
        <w:sz w:val="12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color w:val="000000"/>
        <w:sz w:val="12"/>
      </w:rPr>
    </w:pPr>
    <w:r>
      <w:rPr>
        <w:rFonts w:cs="Arial Narrow" w:ascii="Arial Narrow" w:hAnsi="Arial Narrow"/>
        <w:color w:val="000000"/>
        <w:sz w:val="12"/>
      </w:rPr>
      <w:t>Fone: (35)3734-1209   -   Fax: (35) 3734-1177</w:t>
    </w:r>
  </w:p>
  <w:p>
    <w:pPr>
      <w:pStyle w:val="Footer"/>
      <w:rPr>
        <w:rFonts w:ascii="Comic Sans MS" w:hAnsi="Comic Sans MS" w:cs="Comic Sans MS"/>
        <w:color w:val="000000"/>
        <w:sz w:val="16"/>
      </w:rPr>
    </w:pPr>
    <w:r>
      <w:rPr>
        <w:rFonts w:cs="Comic Sans MS" w:ascii="Comic Sans MS" w:hAnsi="Comic Sans MS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8"/>
      </w:rPr>
    </w:pPr>
    <w:r>
      <w:rPr>
        <w:rFonts w:cs="Arial Narrow" w:ascii="Arial Narrow" w:hAnsi="Arial Narrow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9.2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b w:val="false"/>
        <w:color w:val="00000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4"/>
      </w:rPr>
    </w:pPr>
    <w:r>
      <w:rPr>
        <w:rFonts w:cs="Arial Narrow" w:ascii="Arial Narrow" w:hAnsi="Arial Narrow"/>
        <w:color w:val="000000"/>
        <w:sz w:val="14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0"/>
        <w:lang w:val="en-US" w:eastAsia="en-US"/>
      </w:rPr>
    </w:pPr>
    <w:r>
      <w:rPr>
        <w:rFonts w:cs="Arial Narrow" w:ascii="Arial Narrow" w:hAnsi="Arial Narrow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7744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pt,4.6pt" to="266.4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57556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8pt,4.6pt" to="238.8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</w:rPr>
    </w:pPr>
    <w:r>
      <w:rPr>
        <w:rFonts w:cs="Arial Narrow" w:ascii="Arial Narrow" w:hAnsi="Arial Narrow"/>
        <w:color w:val="000000"/>
        <w:sz w:val="16"/>
      </w:rPr>
      <w:t xml:space="preserve">Departamento de Licitaçõ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color w:val="3366FF"/>
      <w:sz w:val="32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11:00Z</dcterms:created>
  <dc:creator>Paulo</dc:creator>
  <dc:description/>
  <cp:keywords/>
  <dc:language>en-US</dc:language>
  <cp:lastModifiedBy>LICITAÇÃO</cp:lastModifiedBy>
  <cp:lastPrinted>2019-12-06T13:07:00Z</cp:lastPrinted>
  <dcterms:modified xsi:type="dcterms:W3CDTF">2021-05-20T16:04:00Z</dcterms:modified>
  <cp:revision>48</cp:revision>
  <dc:subject/>
  <dc:title>ANEXO I</dc:title>
</cp:coreProperties>
</file>