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1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0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7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REGISTRO DE PREÇOS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0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18"/>
          <w:szCs w:val="22"/>
        </w:rPr>
        <w:t>constitui objeto do presente a contratação de empresa objetivando o possível fornecimento através do Sistema de Registro de Preços, de materiais permanentes odontológicos para o suprimento do Setor Odontológico da Secretaria Municipal de Saúde de Santa Rita de Caldas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ontratação para a aquisição de materiais permanentes, objetivando a manutenção do Setor Odontológico da Secretaria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5. prova de regularidade fiscal junto à Seguridade Social (INSS) – CND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8.1.3. prova de regularidade econômico-financeira: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3.1. certidão negativa de falência expedida pelo distribuidor da sede da pessoa Jurídic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1.4. prova de qualificação técn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4.1. Atestado(s) ou declaração(ões) de capacidade técnica, fornecido(s) por pessoa(s) jurídica(s) de direito público ou privado, em papel timbrado, comprovando a execução satisfatória de serviços ou fornecimento similares ao objeto desta licitaçã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5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3. Juntamente com os documentos de habilitação, o licitante obriga-se a declarar a superveniência de fato impeditivo da habilitação, observadas as penalidades cabíveis, conforme modelo do Anexo V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9 de Mai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51:00Z</dcterms:created>
  <dc:creator>PREFEITURA  MUN. CALDAS</dc:creator>
  <dc:description/>
  <cp:keywords/>
  <dc:language>en-US</dc:language>
  <cp:lastModifiedBy>Paulo</cp:lastModifiedBy>
  <cp:lastPrinted>2021-05-19T13:04:00Z</cp:lastPrinted>
  <dcterms:modified xsi:type="dcterms:W3CDTF">2021-05-19T16:04:00Z</dcterms:modified>
  <cp:revision>13</cp:revision>
  <dc:subject/>
  <dc:title>PREFEITURA MUNICIPAL DE CALDAS</dc:title>
</cp:coreProperties>
</file>