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8"/>
        </w:rPr>
        <w:t>Processo Nº 032/2021 - Edital Nº 031/2021 -  Pregão Presencial Nº 028/2021 – Registro de Preços Nº 021/2021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>OBS.: anexar a este credenciamento, cópia autenticada do contrato social consolidado, do CPF 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caosrcmg@nowtech.com.br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1-05-28T14:05:00Z</cp:lastPrinted>
  <dcterms:modified xsi:type="dcterms:W3CDTF">2021-05-28T17:05:00Z</dcterms:modified>
  <cp:revision>34</cp:revision>
  <dc:subject/>
  <dc:title>EDITAL DE LICITAÇÃO Nº 022/96</dc:title>
</cp:coreProperties>
</file>