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35/2021 - EDITAL Nº 033/2021 – PP Nº 031/2021 – RP Nº 022/2021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862"/>
        <w:gridCol w:w="24"/>
        <w:gridCol w:w="748"/>
        <w:gridCol w:w="24"/>
        <w:gridCol w:w="969"/>
        <w:gridCol w:w="24"/>
        <w:gridCol w:w="2811"/>
        <w:gridCol w:w="24"/>
        <w:gridCol w:w="1035"/>
        <w:gridCol w:w="1275"/>
        <w:gridCol w:w="1134"/>
      </w:tblGrid>
      <w:tr>
        <w:trPr>
          <w:trHeight w:val="5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CRIMINAÇÃ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U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T.-R$</w:t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caxi pérola – médio amadurecimento, firmes e íntegro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4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00 m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gua Mineral co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doimQQ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 50g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doim Torrado Salg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 500g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do de Milh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oz tip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7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eitonas verdes em conser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8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s macias sortid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na nanica – médio amadurecimento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na prata – médio amadurecimento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15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carbonato de sódio, embalagens intactas com data de fabricação e v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coitinho Salgado de Polvilh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4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5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4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8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 Inglês sabores variad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 Salgado, com recheio de frango, coberto com maionese e batata pal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om de chocolate ao leite ou branco - tipo sonho de valsa ou superi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4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a de Fubá tamanho pequeno 0,80 gram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4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do de carne, embalagem de 37,5g com 5 saches de 7,5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 c/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do de galinha table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do em pó, sabor legumes - tipo saz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 5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ela em p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4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ç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bolin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/1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o Ral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c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her descartável tamanho gran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o de Isopor 18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 2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e de Le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buca Descartável de Isopor de 1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8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/400g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 de leite pastos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6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alagem para marmitex em isopor tamanho médio com tamp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8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3,100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e tomate concentrado (ótima qualidade, tipo Elefante ou simil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7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34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e tomate concentrado, com tampa abre-fácil (ótima qualidade, tipo Elefante ou simil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6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ento biológico fres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ento biológico seco instantân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6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25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4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é de frango congelado, com coloração característ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c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fo descartável méd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t. 3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atina em pó vários sab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bi doce 20g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ola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selha líquido para salada de fru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. 1 lit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 3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7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sco 4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w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anja suco – médio amadurecimento, íntegra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 395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e Condens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m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e de co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0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 4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e em P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ão Tai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iça mista f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5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ro tempero, embalagens intactas com data de fabricação e v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çã Nacional – tamanho médio, íntegras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 3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ão formosa –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acujá, médio amadurecimento,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.1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. 5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ancia,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ão, médio amadurecimento, íntegros,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5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ho pipoca - isento de mofo impureza, com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a 28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ho verde em conser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5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bolinha de queijo com orég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5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coxinha de frang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5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esfirra assada, com recheio de carne bovina moída ou carne de frang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5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kibe de carne bov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6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pizza assada, com recheio de presunto, mussarela, tomate, milho verde, azeitona, orégano - com no mínimo 6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25g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risoles com recheio de carne moída bovina ou presunto e queij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. 250 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ngo, médio amadurecimento, firmes, íntegra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adela fati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2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e 3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500 m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900 m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soja, sem amassados, vazamentos e ferrugem e que contenham data de fabricação e venciment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 100g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ég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o de páscoa caseiro, chocolate branco ou preto, 100gr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0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 c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çoca de Amendo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c/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ito para Churras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 c/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ito para Sorvete Ponta Quadra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ão de Cachorro Quente - Med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7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4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ão de forma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ão de queijo - und. 25 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ão francês – 50g, fresco, tamanho uniforme e com boa apresentaçã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5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lumínio 7m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êra nacional, tamanho médio, íntegras firmes e sem manchas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 5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poca Do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ulitos sortid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ástico Filme 7m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vilho Aze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c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o descartável - tipo refei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7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c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o descartável - tipo sobreme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to fatiado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 2 litr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 2 litr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nte sabores variados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 400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8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ca coberta com açucar cris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. 1 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79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6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/50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quinho para Cachorro Qu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6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/50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quinho para Pipo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8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/500g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quilh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 1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vete de massa cremoso sabores variado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. 1 lit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o natural sabores variados, contendo data de fabricação e validade, com embalagens intactas e inviolad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o pro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8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9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. 750m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gre de vinho, com embalagens intactas e invioladas, contendo especificações de ingredient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12"/>
        <w:szCs w:val="16"/>
        <w:lang w:val="en-US" w:eastAsia="en-US"/>
      </w:rPr>
    </w:pPr>
    <w:r>
      <w:rPr>
        <w:rFonts w:cs="Gill Sans MT;Segoe UI" w:ascii="Gill Sans MT;Segoe UI" w:hAnsi="Gill Sans MT;Segoe UI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1-07-16T09:59:00Z</cp:lastPrinted>
  <dcterms:modified xsi:type="dcterms:W3CDTF">2021-07-16T12:59:00Z</dcterms:modified>
  <cp:revision>54</cp:revision>
  <dc:subject/>
  <dc:title>EDITAL DE LICITAÇÃO Nº</dc:title>
</cp:coreProperties>
</file>