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) não se enquadra como Microempresa ou Empresa de Pequeno Porte, ou (   ) se enquadra,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35/2021 - Edital Nº 033/2021 - Pregão Presencial Nº 031/2021 - Registro de Preços Nº 022/2021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1-07-16T09:53:00Z</cp:lastPrinted>
  <dcterms:modified xsi:type="dcterms:W3CDTF">2021-07-16T12:53:00Z</dcterms:modified>
  <cp:revision>23</cp:revision>
  <dc:subject/>
  <dc:title>ANEXO I</dc:title>
</cp:coreProperties>
</file>