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36/2021 - EDITAL Nº 034/2021 – PP Nº 032/2021 – RP Nº 023/2021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TO: constitui objeto do presente a aquisição de produtos alimentícios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23"/>
        <w:gridCol w:w="585"/>
        <w:gridCol w:w="741"/>
        <w:gridCol w:w="1854"/>
        <w:gridCol w:w="1288"/>
        <w:gridCol w:w="1288"/>
        <w:gridCol w:w="1290"/>
      </w:tblGrid>
      <w:tr>
        <w:trPr>
          <w:trHeight w:val="31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EMBA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QTD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OD.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400gr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5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x.500gr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mido de milho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 5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roz tipo 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712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anana prata – médio amadurecimento, firmes e sem manchas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 400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 400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7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2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79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76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olher descartável tamanho gran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4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ata 280gr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7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Ervilha enlat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t. 340 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7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Extrato de tomate concentrado, com tampa abre-fácil (ótima qualidade, tipo Elefante ou similar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4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arinha trigo especial, enriquecida com ferro e ácido fólico, isento de mofo impureza, com data de fabricação e validade, com embalagens intactas e invioladas, contendo especificações de ingredientes. Sem Ferment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t. 250 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764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Garfo descartável méd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aranja suco – médio amadurecimento, íntegras e sem manchas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ata 280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3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ilho verde em conser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çã Nacional – tamanho médio, íntegras firmes e sem manchas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mão formosa – médio amadurecimento, íntegros, firmes e sem manchas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/2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carrão massa e ovos (Ave Maria)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/2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/2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carrão massa e ovos (talharim)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2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ndioca, íntegras, sem partes estragadas, em perfeita condição de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Mandioquinha salsa, íntegras, sem partes estragadas, em perfeita condição de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t. 500 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Margarina c/ sal com + de 60% lipídeos, contendo data de fabricação e validade, com embalagens intactas e invioladas, contendo especificações de ingredientes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t. 900 ml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Óleo soja, sem amassados, vazamentos e ferrugem e que contenham data de fabricação e venciment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Dz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79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9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68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omate – tamanho médio, íntegros sem partes moles, tamanho uniforme, com boa apresentação, livre de impurez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89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Vag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 xml:space="preserve">___________________, _____ de ________________________de  </w:t>
        <w:softHyphen/>
        <w:softHyphen/>
        <w:softHyphen/>
        <w:t>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Assinatura do Representante Legal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Karen</cp:lastModifiedBy>
  <cp:lastPrinted>2021-07-16T13:43:00Z</cp:lastPrinted>
  <dcterms:modified xsi:type="dcterms:W3CDTF">2021-07-19T12:19:00Z</dcterms:modified>
  <cp:revision>27</cp:revision>
  <dc:subject/>
  <dc:title>EDITAL DE LICITAÇÃO Nº</dc:title>
</cp:coreProperties>
</file>