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>sob as penas da lei, que (   ) não se enquadra como Microempresa-ME, ou Empresa de Pequeno Porte-EPP, ou (   ) se enquadra como ME, ou (    ) se enquadra como EPP,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36/2021 - Edital Nº 034/2021  - Pregão Presencial Nº 032/2021 - Registro de Preços Nº 023/2021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21-07-16T13:38:00Z</cp:lastPrinted>
  <dcterms:modified xsi:type="dcterms:W3CDTF">2021-07-16T16:38:00Z</dcterms:modified>
  <cp:revision>23</cp:revision>
  <dc:subject/>
  <dc:title>ANEXO I</dc:title>
</cp:coreProperties>
</file>