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b w:val="false"/>
          <w:b w:val="false"/>
          <w:color w:val="000000"/>
          <w:sz w:val="18"/>
          <w:u w:val="single"/>
        </w:rPr>
      </w:pPr>
      <w:r>
        <w:rPr>
          <w:rFonts w:cs="Arial Narrow" w:ascii="Arial Narrow" w:hAnsi="Arial Narrow"/>
          <w:b w:val="false"/>
          <w:color w:val="000000"/>
          <w:sz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8"/>
          <w:u w:val="single"/>
        </w:rPr>
        <w:t xml:space="preserve">ANEXO II-MODELO DE PROPOSTA COMERCIAL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  <w:t>PROCESSO Nº 037/2021 - EDITAL Nº 035/2021 – CCR Nº 001/2021 – RP Nº 024/2021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</w:rPr>
        <w:t>Razão Social:___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</w:rPr>
        <w:t xml:space="preserve">Nome do Representante Legal:  </w:t>
      </w:r>
      <w:r>
        <w:rPr>
          <w:rFonts w:cs="Arial Narrow" w:ascii="Arial Narrow" w:hAnsi="Arial Narrow"/>
          <w:color w:val="00000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5"/>
        <w:rPr>
          <w:rFonts w:ascii="Arial Narrow" w:hAnsi="Arial Narrow" w:cs="Arial Narrow"/>
          <w:sz w:val="22"/>
          <w:u w:val="none"/>
        </w:rPr>
      </w:pPr>
      <w:r>
        <w:rPr>
          <w:rFonts w:cs="Arial Narrow" w:ascii="Arial Narrow" w:hAnsi="Arial Narrow"/>
          <w:sz w:val="22"/>
          <w:u w:val="none"/>
        </w:rPr>
        <w:t>CPF: - ______________________________________RG: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2"/>
          <w:u w:val="none"/>
        </w:rPr>
      </w:pPr>
      <w:r>
        <w:rPr>
          <w:rFonts w:cs="Arial Narrow" w:ascii="Arial Narrow" w:hAnsi="Arial Narrow"/>
          <w:color w:val="000000"/>
          <w:sz w:val="22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 xml:space="preserve">(Endereço completo): </w:t>
      </w:r>
      <w:r>
        <w:rPr>
          <w:rFonts w:cs="Arial Narrow" w:ascii="Arial Narrow" w:hAnsi="Arial Narrow"/>
          <w:color w:val="000000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color w:val="000000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 xml:space="preserve">Telefone / Fax: </w:t>
      </w:r>
      <w:r>
        <w:rPr>
          <w:rFonts w:cs="Arial Narrow" w:ascii="Arial Narrow" w:hAnsi="Arial Narrow"/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u w:val="single"/>
        </w:rPr>
      </w:pPr>
      <w:r>
        <w:rPr>
          <w:rFonts w:cs="Arial Narrow" w:ascii="Arial Narrow" w:hAnsi="Arial Narrow"/>
          <w:b w:val="false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E-mail: 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Nº. CNPJ: 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u w:val="single"/>
        </w:rPr>
      </w:pPr>
      <w:r>
        <w:rPr>
          <w:rFonts w:cs="Arial Narrow" w:ascii="Arial Narrow" w:hAnsi="Arial Narrow"/>
          <w:b w:val="false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 xml:space="preserve">INSCRIÇÃO ESTADUAL Nº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BANCO:______________AG.____________________C/C:_________________________________</w:t>
      </w:r>
    </w:p>
    <w:p>
      <w:pPr>
        <w:pStyle w:val="Heading1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Heading1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1 – </w:t>
      </w:r>
      <w:r>
        <w:rPr>
          <w:rFonts w:cs="Arial Narrow" w:ascii="Arial Narrow" w:hAnsi="Arial Narrow"/>
          <w:color w:val="000000"/>
          <w:sz w:val="28"/>
        </w:rPr>
        <w:t>Declaramos</w:t>
      </w:r>
      <w:r>
        <w:rPr>
          <w:rFonts w:cs="Arial Narrow" w:ascii="Arial Narrow" w:hAnsi="Arial Narrow"/>
          <w:b w:val="false"/>
          <w:color w:val="000000"/>
          <w:sz w:val="28"/>
        </w:rPr>
        <w:t>, inteira submissão aos preceitos em vigor, especialmente os da Lei Federal nº nº. 8666/93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2 – </w:t>
      </w:r>
      <w:r>
        <w:rPr>
          <w:rFonts w:cs="Arial Narrow" w:ascii="Arial Narrow" w:hAnsi="Arial Narrow"/>
          <w:color w:val="000000"/>
          <w:sz w:val="28"/>
        </w:rPr>
        <w:t>Declaramos</w:t>
      </w:r>
      <w:r>
        <w:rPr>
          <w:rFonts w:cs="Arial Narrow" w:ascii="Arial Narrow" w:hAnsi="Arial Narrow"/>
          <w:b w:val="false"/>
          <w:color w:val="000000"/>
          <w:sz w:val="28"/>
        </w:rPr>
        <w:t>, que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32"/>
        </w:rPr>
        <w:t>3 –</w:t>
      </w:r>
      <w:r>
        <w:rPr>
          <w:rFonts w:cs="Arial Narrow" w:ascii="Arial Narrow" w:hAnsi="Arial Narrow"/>
          <w:sz w:val="32"/>
        </w:rPr>
        <w:t>Declaramos,</w:t>
      </w:r>
      <w:r>
        <w:rPr>
          <w:rFonts w:cs="Arial Narrow" w:ascii="Arial Narrow" w:hAnsi="Arial Narrow"/>
          <w:b w:val="false"/>
          <w:sz w:val="32"/>
        </w:rPr>
        <w:t xml:space="preserve"> </w:t>
      </w:r>
      <w:r>
        <w:rPr>
          <w:rFonts w:cs="Arial Narrow" w:ascii="Arial Narrow" w:hAnsi="Arial Narrow"/>
          <w:sz w:val="32"/>
        </w:rPr>
        <w:t>a idoneidade, não incluso no Art. 87, Incisos I, II, III e IV, §único da Lei Federal 8.666/93 e alterações posteriores.</w:t>
      </w:r>
    </w:p>
    <w:p>
      <w:pPr>
        <w:pStyle w:val="Corpodetexto3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4 – Declaramos, estar cumprindo o Inciso V do Art. 27 da Lei Federal 8.666/93 e alterações;</w:t>
      </w:r>
    </w:p>
    <w:p>
      <w:pPr>
        <w:pStyle w:val="Corpodetexto3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5 – Declaramos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6 – </w:t>
      </w:r>
      <w:r>
        <w:rPr>
          <w:rFonts w:cs="Arial Narrow" w:ascii="Arial Narrow" w:hAnsi="Arial Narrow"/>
          <w:color w:val="000000"/>
          <w:sz w:val="28"/>
        </w:rPr>
        <w:t>Declaramos,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 prestar ao MUNICÍPIO, pelos preços a seguir indicados, o fornecimento do objeto desta licitação, obedecendo às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a) </w:t>
      </w:r>
      <w:r>
        <w:rPr>
          <w:rFonts w:cs="Arial Narrow" w:ascii="Arial Narrow" w:hAnsi="Arial Narrow"/>
          <w:color w:val="000000"/>
          <w:sz w:val="28"/>
        </w:rPr>
        <w:t>Declaramos</w:t>
      </w:r>
      <w:r>
        <w:rPr>
          <w:rFonts w:cs="Arial Narrow" w:ascii="Arial Narrow" w:hAnsi="Arial Narrow"/>
          <w:b w:val="false"/>
          <w:color w:val="000000"/>
          <w:sz w:val="28"/>
        </w:rPr>
        <w:t>, observar integralmente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6"/>
        </w:rPr>
      </w:pPr>
      <w:r>
        <w:rPr>
          <w:rFonts w:cs="Arial Narrow" w:ascii="Arial Narrow" w:hAnsi="Arial Narrow"/>
          <w:b w:val="false"/>
          <w:color w:val="000000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6"/>
        </w:rPr>
      </w:pPr>
      <w:r>
        <w:rPr>
          <w:rFonts w:cs="Arial Narrow" w:ascii="Arial Narrow" w:hAnsi="Arial Narrow"/>
          <w:b w:val="false"/>
          <w:color w:val="000000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6"/>
        </w:rPr>
      </w:pPr>
      <w:r>
        <w:rPr>
          <w:rFonts w:cs="Arial Narrow" w:ascii="Arial Narrow" w:hAnsi="Arial Narrow"/>
          <w:b w:val="false"/>
          <w:color w:val="000000"/>
          <w:sz w:val="16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jc w:val="both"/>
        <w:rPr/>
      </w:pPr>
      <w:r>
        <w:rPr>
          <w:rFonts w:cs="Arial Narrow" w:ascii="Arial Narrow" w:hAnsi="Arial Narrow"/>
          <w:sz w:val="22"/>
          <w:u w:val="single"/>
        </w:rPr>
        <w:t xml:space="preserve">OBJETO: </w:t>
      </w:r>
      <w:r>
        <w:rPr>
          <w:rFonts w:cs="Arial Narrow" w:ascii="Arial Narrow" w:hAnsi="Arial Narrow"/>
          <w:szCs w:val="22"/>
        </w:rPr>
        <w:t>constitui objeto do presente a aquisição através do Sistema de Registro de Preços de medicamentos, objetivando o suprimento da Farmácia de Minas, de acordo com as especificações do Anexo I-Modelo de Proposta</w:t>
      </w:r>
      <w:r>
        <w:rPr>
          <w:rFonts w:cs="Arial Narrow" w:ascii="Arial Narrow" w:hAnsi="Arial Narrow"/>
          <w:sz w:val="22"/>
          <w:u w:val="single"/>
        </w:rPr>
        <w:t xml:space="preserve"> </w:t>
      </w:r>
    </w:p>
    <w:p>
      <w:pPr>
        <w:pStyle w:val="Heading3"/>
        <w:pBdr>
          <w:top w:val="nil"/>
          <w:left w:val="nil"/>
          <w:bottom w:val="nil"/>
          <w:right w:val="nil"/>
        </w:pBdr>
        <w:rPr/>
      </w:pPr>
      <w:r>
        <w:rPr/>
        <w:t>MODO DE APRESENTAÇÃO DOS ITENS LICITADOS</w:t>
      </w:r>
    </w:p>
    <w:tbl>
      <w:tblPr>
        <w:tblW w:w="10161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31"/>
        <w:gridCol w:w="3202"/>
        <w:gridCol w:w="2446"/>
        <w:gridCol w:w="752"/>
        <w:gridCol w:w="1013"/>
        <w:gridCol w:w="460"/>
        <w:gridCol w:w="467"/>
      </w:tblGrid>
      <w:tr>
        <w:trPr>
          <w:trHeight w:val="23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ÓDIGO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DESCRIÇÃ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APRESENTAÇÃ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QTD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  <w:t>P.U.-R$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  <w:t>P.T.-R$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11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Acebrofilin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Xarope pediátrico 25mg/5mL- frasco c/ 120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11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Acebrofilin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Xarope adulto 50mg/5mL frasco c/ 120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11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Acetato de Hidrocortison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reme 2% bisnaga c/ 30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11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Acetato de Medroxiprogesteron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Ampola de 150mg -  suspensão injetável - Via IM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11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Acetilcisteín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Granulado 600mg - envelopes 5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12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Aciclovir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 200 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12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Aciclovir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reme dermatológico 50mg/g bisnaga c/ 10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12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Ácido Acetil Salicílico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 10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2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1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Ácido Fólico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 5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2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12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Albendazol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 mastigável 40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12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Albendazol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Suspensão Oral 40mg/mL frasco c/ 10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12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Alendronato de sódio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 70 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12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Algestona  acetofenida+ enantato de estradio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Solução injetável 150mg/mL +10mg/mL - ampola 1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12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Alopurinol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 100 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2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12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Alopurinol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 300 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2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13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Alprazolam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 1 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2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13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Ambroxol Cloridrato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Xarope adulto 30mg/5mL frasco c/ 120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13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Ambroxol Cloridrato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Xarope pediátrico 15mg/5mL fraco c/ 120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13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u w:val="single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16"/>
                  <w:szCs w:val="16"/>
                </w:rPr>
                <w:t>Amilorida cloridrato + Hidroclorotiazida (MODURETIC)</w:t>
              </w:r>
            </w:hyperlink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u w:val="single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16"/>
                  <w:szCs w:val="16"/>
                </w:rPr>
                <w:t xml:space="preserve">Comprimido 5+50mg </w:t>
              </w:r>
            </w:hyperlink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13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Aminofilina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 10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2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13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Amiodarona cloridrato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 200 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2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13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Amitriptilina cloridrato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 25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6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13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Amoxicilina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ápsula 50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13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Amoxicilina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Pó para suspensão oral 50mg/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13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Amoxicilina + Clavulanato de Potássi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 500+125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14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Amoxicilina + Clavulanato de Potássio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Pó para suspensão oral 50 +12,5mg/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14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Anlodipina besilato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Comprimido  5mg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6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14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Atenolol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 10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14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Atenolol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 25 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4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14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Atenolol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Comprimido 50mg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14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Atenolol + Clortalidona (TENORETIC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 100+ 25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14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Azatioprin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 5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14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Azitromicina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 500 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14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Azitromicina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Pó para suspensão oral 60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15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Beclometasona Diproprionato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Aerossol Oral 50mc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15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Beclometasona Diproprionato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Suspensão Nasal 50mc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15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Beclometasona Diproprionato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Aerossol Oral 250mc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15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Benzilpenicilina benzatin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Pó para suspensão injetável 600.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15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Benzilpenicilina benzatina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Pó para suspensão injetável 1.200.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15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Benzilpenicilina procaína + benzilpenicilina potássica (Despacilina 400.000UI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Pó para suspensão injetável 300.000+100.000UI - IM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15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Benzoato de Benzil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Uso externo 25% frasco c/ 60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15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Betametasona Diproprionato +Fosfato dissódico de betametason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Suspensão injetável 5mg/mL+2mg/mL ampola 1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15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Biperiden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  2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4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15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Bromoprida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 10 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2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16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Bromoprida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Solução oral 4mg/mL frasco c/ 20 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16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Bromazepam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 6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4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16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Butilbrometo de escopolamina (Hioscina)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Solução oral/gotas 10mg/mL- frasco c/ 15 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16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Butilbrometo de escopolamin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 1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16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Butilbrometo de escopolamina + Dipirona sódic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Comprimido 10mg+250mg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16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Butilbrometo de escopolamina + Dipirona sódic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Solução oral/gotas 6,67mg/mL + 333,4mg/mL - frasco c/15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16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aneta LANCETADORA UNIVERSA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anet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16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Captopril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 25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8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16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Carbamazepina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 20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7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16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Carbamazepina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Xarope 20mg/mL frasco c/ 100 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17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Carbonato de Cálcio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 Mastigável 125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17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arbonato de Calcio + Colecalcifero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 500 mg + 400 U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8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17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Carbonato de lítio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 300 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17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Carvedilol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 3,125 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2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17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arvedilo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 6,25 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2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17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Carvedilol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 12,5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2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17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arvedilo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 25 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2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17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efalexin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Pó para suspensão Oral 50mg/mL frasco c/ 60mL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17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Cefalexina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 500 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17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Cetoconazol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 20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7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18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Cetoconazol 2%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reme para uso tópico  20mg/g bisnaga c/ 30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18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iclobenzaprina cloridrat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 revestido 1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2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18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inarizin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  75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2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18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Cinarizina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 25 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2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18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Ciprofloxacino cloridrato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 500 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18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Claritromicina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Suspensão oral 125mg/5mL  frasco c/ 60ml - Pediátric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18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laritromicin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 revestido 50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.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18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Clomipramina cloridrato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 revestido 25 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2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18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Cloranfenicol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Solução oftálmica 4mg/mL frasco c/ 10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19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lonazepam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 0,5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19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Clonazepam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 2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7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19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Clonazepam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Solução oral/gotas 2,5mg/mL frasco c/ 20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19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Cloreto de Potássio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Solução Oral 60mg/mL frasco c/ 100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19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Cloreto de sódio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Spray Nasal 30mg/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19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Cloreto de sódio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Solução Nasal 9mg/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19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lortalidon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  5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2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19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lotrimazo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reme dermatológico 10mg/g bisnaga c/ 20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19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lotrimazo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reme Vaginal 10mg/g  bisnaga c/ 35g + aplicador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19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Clorpromazina Cloridrato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 25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20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Clorpromazina Cloridrato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 10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20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Clorpromazina Cloridrato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Solução Oral/gotas 40mg/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20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lexo B (Vitaminas B1, B2, B3, B5, B6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 revestido 5+1+30+4+3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4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20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Dexametasona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Suspensão Oftálmica 1mg/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20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Dexametason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 4 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.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20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Dexametasona acetato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reme 1mg/g bisnaga c/ 10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6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20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Dexametasona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Elixir 0,1mg/mL frasco c/ 100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20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Dexclorfeniramina maleato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Comprimido 2mg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20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Dexclorfeniramina maleato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u w:val="single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16"/>
                  <w:szCs w:val="16"/>
                </w:rPr>
                <w:t>Solução oral 0,4mg/mL frasco c/ 100mL</w:t>
              </w:r>
            </w:hyperlink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20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Diazepam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 5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2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Diazepam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 1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6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21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Diclofenaco Sódico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 5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21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Digoxina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 0,25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21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Diosmina + Hesperidina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 revestido 450+5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21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Dipirona sódic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 50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4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21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Dipirona sódica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Solução oral/gotas 500mg/mL frasco c/ 10mL     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21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Domperidon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Suspensão oral 1mg/ml frasco c/ 100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21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Domperidon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 1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5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21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Enalapril maleato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 2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6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21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Enalapril maleato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 1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6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22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Eritromicina estolato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Suspensão oral 50mg/mL frasco c/ 60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22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Espironolactona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 25 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4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22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Espironolacton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 50 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2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2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Estrógenos conjugados naturai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s 0,625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6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22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Fenitoína sódica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 10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22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Fenobarbital sódico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 10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4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22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Fenobarbital sódico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Solução oral/gotas 40mg/mL frasco c/ 20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22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Fluconazol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ápsula 15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2.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22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Flunarizina dicloridrato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 1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2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22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Fluoxetina cloridrato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ápsula 20 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5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23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Furosemida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 4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4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23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Glibenclamida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 5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5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23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Glicosímetro ACCU CHEK ACTIV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ACCU- CHEK Activ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23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Gliclazida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 30 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6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23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Haloperido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  1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2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23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Haloperidol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  5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2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23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Haloperidol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Solução oral/gotas 2mg/mL frasco c/ 20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23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Haloperidol Decanoato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Solução Injetável 70,52mg/mL ampola c/ 1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23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Hidralazin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 5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23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Hidroclorotiazida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 25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3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24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Hidroclorotiazida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 5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6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24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Hidróxido de Alumínio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Suspensão Oral 60mg/mL frasco c/ 100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24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Ibuprofeno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Suspensão oral 20mg/mL frasco c/ 100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24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Ibuprofeno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Suspensão  oral/ gotas 50mg/ml frasco c/ 30 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24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Ibuprofeno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 60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2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24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Imipramina Cloridrato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  25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24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Issosorbida Mononitrato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 4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24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Iodeto de Potássi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Xarope 20mg/mL frasco c/ 100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24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Ivermectina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 6 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796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Lanceta para perfurar a polpa digital compatível com caneta LANCETADORA UNIVERSA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AIXA com 50 lancetas - 28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24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Levodopa + Benserazida Cloridrato (PROLOPA)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  200 + 50 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2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25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Levonergestrel+ etinilestradio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 0,15/0,03 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7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25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Levomepromazina Maleat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 25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2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25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Levotiroxina Sódica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 25 mc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25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Levotiroxina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 50 mc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30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Levotiroxina Sódica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 100 mc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30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Loratadina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 10 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30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Loratadina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Xarope 1mg/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30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Lorazepa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 2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30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Losartana potássic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 revestido 50 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30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Mebendazol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 10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4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30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Mebendazol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Suspensão oral 20mg/mL frasco c/ 30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30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Meloxicam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 15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2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3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Metformina Cloridrato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 85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31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Metildopa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 25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2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31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Metildopa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 50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2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31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Metoclopramida Cloridrato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 1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6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31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Metoclopramida Cloridrato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Solução oral 4 mg/mL (frasco c/ 10ml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31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Metoprolol succinato *(SELOZOK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 de Liberação Prolongada 50 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4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31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Metoprolol Succinato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 25 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2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31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Metotrexat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 2,5 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31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Metronidazol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 25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32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Metronidazol (benzoilmetronidazol)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Suspensão oral 40mg/mL frasco c/100mL - Pediátric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32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Metronidazol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Gel vaginal 10mg/g bisnaga 50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32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Miconazol nitrato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reme Vaginal 20mg/g bisnaga 80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3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Miconazol nitrato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Loção 20mg/mL frasco c/ 30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32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Neomicina, sulfato + Bacitracina zíncica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5mg+250UI/g, bisnaga 10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6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32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Nifedipina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 1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32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Nifedipina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 Revestido 2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32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Nimesulid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 10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4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32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Nistatina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Suspensão oral 100.000 UI/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32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Nistatina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reme vaginal 25.000UI/g - 60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33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Nitrofurantoína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ápsula 10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33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Noretisterona enantato + Estradiol valerat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Solução Injetável Via IM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33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Noretisteron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 0,35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33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Norfloxacin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 Revestido 40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33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Nortriptiina Cloridrato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ápsula 25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33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Omeprazol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ápsula 2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8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33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Paracetamol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Solução oral 200 mg/mL - frasco c/ 20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33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Paracetamol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 50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33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Paroxetina cloridrato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 2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2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33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Permaganato de potássi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 100 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2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34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Permetrina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Loção 10mg/mL frasco c/ 60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34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Polivitamíco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4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34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Polivitamínico (PROTOVIT PLUS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Solução oral Gotas Frasco  20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34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Prednisolona Fosfato Sódico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Solução oral 1mg/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34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Prednisona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 2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34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Prednisona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 5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34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Prometazina Cloridrat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 revestido  25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34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Propatilnitrato (SUSTRATE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 Sub lingual 1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4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34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Propranolol Cloridrat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 4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8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34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Ranitidina Cloridrato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 15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2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35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Ranitidina Cloridrat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50mg/10ml xarop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35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Risperidon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 1 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4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35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Sais para reidratação oral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Pó para preparação extemporânea - 3,5+1,5+2,9+20g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35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Salbutamol sulfato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Aerossol Oral 100mc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35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Salbutamol sulfat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Solução oral 0,4mg/ml Frasco 120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35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Secnidazo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 Revestido 100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2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35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Sertralina cloridrat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 revestido 5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6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35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Simeticona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Emulsão Oral 75mg/mL frasco 15mL - Gota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35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Sinvastatina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 1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5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35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Sinvastatina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 2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6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36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Sinvastatina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 40 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5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36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Sulfametoxazol+ Trimetoprima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 400mg+8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6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36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Sulfametoxazol+ Trimetoprima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Suspensão Oral 40+8mg/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36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Sulfato ferroso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40mg comprimid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2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36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Sulfato feroso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Solução oral 25mg/mL XAROPE frasco c/100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36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Sulfato ferros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Gotas 125mg/mL frasco c/ 30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36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Tramadol Cloridrato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 50 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36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Timolol Maleato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Solução oftálmica 5mg/mL (0,5%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36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Tiras de glicemia Accu Check Active compatível com aparelho ACCU CHEK ACTIV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Tiras (unidade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36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Valproato de sódio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ápsula 25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37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Valproato de sódio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 Revestido 50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37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Valproato de sódio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Xarope 50mg/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37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Varfarina Sódica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 5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37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Verapamil Cloridrato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 8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37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Vitamina A (acetato de retinol) + D (colecalciferol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Solução Oral/ Gotas 50000UI/mL + 10000UI/mL frasco c/ 10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37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Vitamina A (palmitato de retinol) + Vitamina D (colecalciferol) + Óxido de Zinco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Pomada 1000UI/g+ 400UI/g+ 100mg/g bisnaga c/ 45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37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Vitamina C (Ácido Ascórbico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imido efervescente 1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37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Vitamina C (Ácido Ascórbico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Solução Oral/gotas 200mg/mL frasco c/ 20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TOTAL..................................................................................................R$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6"/>
              </w:rPr>
              <w:t>OBS.: pedimos a gentileza de trazer “fora do envelope”, cópia da proposta em mídia eletrônica(CD ou pendrive), a fim de falicitar e agilizar os trabalhos de julgamento.</w:t>
            </w:r>
          </w:p>
        </w:tc>
      </w:tr>
    </w:tbl>
    <w:p>
      <w:pPr>
        <w:pStyle w:val="Corpodetexto2"/>
        <w:rPr>
          <w:rFonts w:ascii="Arial Narrow" w:hAnsi="Arial Narrow" w:cs="Arial Narrow"/>
          <w:b w:val="false"/>
          <w:b w:val="false"/>
          <w:color w:val="000000"/>
          <w:sz w:val="16"/>
        </w:rPr>
      </w:pPr>
      <w:r>
        <w:rPr>
          <w:rFonts w:cs="Arial Narrow" w:ascii="Arial Narrow" w:hAnsi="Arial Narrow"/>
          <w:b w:val="false"/>
          <w:color w:val="000000"/>
          <w:sz w:val="16"/>
        </w:rPr>
      </w:r>
    </w:p>
    <w:p>
      <w:pPr>
        <w:pStyle w:val="Corpodetexto2"/>
        <w:rPr>
          <w:rFonts w:ascii="Arial Narrow" w:hAnsi="Arial Narrow" w:cs="Arial Narrow"/>
          <w:b w:val="false"/>
          <w:b w:val="false"/>
          <w:color w:val="000000"/>
          <w:sz w:val="12"/>
        </w:rPr>
      </w:pPr>
      <w:r>
        <w:rPr>
          <w:rFonts w:cs="Arial Narrow" w:ascii="Arial Narrow" w:hAnsi="Arial Narrow"/>
          <w:b w:val="false"/>
          <w:color w:val="000000"/>
          <w:sz w:val="12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_____________________, ______de____________________de __________</w:t>
      </w:r>
    </w:p>
    <w:p>
      <w:pPr>
        <w:pStyle w:val="Corpodetexto2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__________________________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6"/>
        </w:rPr>
      </w:pPr>
      <w:r>
        <w:rPr>
          <w:rFonts w:cs="Arial Narrow" w:ascii="Arial Narrow" w:hAnsi="Arial Narrow"/>
          <w:b w:val="false"/>
          <w:color w:val="000000"/>
          <w:sz w:val="1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318" w:top="1134" w:footer="720" w:bottom="7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4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4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4"/>
      </w:rPr>
      <w:t>Fone: (35)3734-1209   -   Fax: (35) 3734-1177</w:t>
    </w:r>
  </w:p>
  <w:p>
    <w:pPr>
      <w:pStyle w:val="Footer"/>
      <w:jc w:val="center"/>
      <w:rPr/>
    </w:pPr>
    <w:r>
      <w:rPr>
        <w:rFonts w:cs="Gill Sans MT;Segoe UI" w:ascii="Gill Sans MT;Segoe UI" w:hAnsi="Gill Sans MT;Segoe UI"/>
        <w:b w:val="false"/>
        <w:bCs w:val="false"/>
        <w:color w:val="000000"/>
        <w:sz w:val="14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b/>
          <w:bCs/>
          <w:sz w:val="14"/>
        </w:rPr>
        <w:t>licitasrc@gmail.com</w:t>
      </w:r>
    </w:hyperlink>
    <w:r>
      <w:rPr>
        <w:rFonts w:cs="Gill Sans MT;Segoe UI" w:ascii="Gill Sans MT;Segoe UI" w:hAnsi="Gill Sans MT;Segoe UI"/>
        <w:b w:val="false"/>
        <w:bCs w:val="false"/>
        <w:color w:val="000000"/>
        <w:sz w:val="14"/>
      </w:rPr>
      <w:t xml:space="preserve">  </w:t>
    </w:r>
  </w:p>
  <w:p>
    <w:pPr>
      <w:pStyle w:val="Footer"/>
      <w:rPr>
        <w:rFonts w:ascii="Comic Sans MS" w:hAnsi="Comic Sans MS" w:cs="Comic Sans MS"/>
        <w:b w:val="false"/>
        <w:b w:val="false"/>
        <w:bCs w:val="false"/>
        <w:color w:val="000000"/>
        <w:sz w:val="12"/>
      </w:rPr>
    </w:pPr>
    <w:r>
      <w:rPr>
        <w:rFonts w:cs="Comic Sans MS" w:ascii="Comic Sans MS" w:hAnsi="Comic Sans MS"/>
        <w:b w:val="false"/>
        <w:bCs w:val="false"/>
        <w:color w:val="00000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color w:val="000000"/>
        <w:sz w:val="8"/>
      </w:rPr>
    </w:pPr>
    <w:r>
      <w:rPr>
        <w:rFonts w:cs="Gill Sans MT;Segoe UI" w:ascii="Gill Sans MT;Segoe UI" w:hAnsi="Gill Sans MT;Segoe UI"/>
        <w:color w:val="000000"/>
        <w:sz w:val="8"/>
      </w:rPr>
      <w:drawing>
        <wp:inline distT="0" distB="0" distL="0" distR="0">
          <wp:extent cx="300355" cy="316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316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9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color w:val="000000"/>
                        <w:sz w:val="16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t>7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</w:rPr>
    </w:pPr>
    <w:r>
      <w:rPr>
        <w:rFonts w:cs="Gill Sans MT;Segoe UI" w:ascii="Gill Sans MT;Segoe UI" w:hAnsi="Gill Sans MT;Segoe UI"/>
        <w:b w:val="false"/>
        <w:color w:val="00000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0"/>
      </w:rPr>
    </w:pPr>
    <w:r>
      <w:rPr>
        <w:rFonts w:cs="Gill Sans MT;Segoe UI" w:ascii="Gill Sans MT;Segoe UI" w:hAnsi="Gill Sans MT;Segoe UI"/>
        <w:color w:val="000000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0"/>
        <w:lang w:val="en-US" w:eastAsia="en-US"/>
      </w:rPr>
    </w:pPr>
    <w:r>
      <w:rPr>
        <w:rFonts w:cs="Gill Sans MT;Segoe UI" w:ascii="Gill Sans MT;Segoe UI" w:hAnsi="Gill Sans MT;Segoe UI"/>
        <w:color w:val="000000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6"/>
      </w:rPr>
    </w:pPr>
    <w:r>
      <w:rPr>
        <w:rFonts w:cs="Gill Sans MT;Segoe UI" w:ascii="Gill Sans MT;Segoe UI" w:hAnsi="Gill Sans MT;Segoe UI"/>
        <w:color w:val="000000"/>
        <w:sz w:val="16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color w:val="000000"/>
      <w:sz w:val="26"/>
    </w:rPr>
  </w:style>
  <w:style w:type="character" w:styleId="WW8Num24z0">
    <w:name w:val="WW8Num24z0"/>
    <w:qFormat/>
    <w:rPr>
      <w:b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color w:val="3366FF"/>
      <w:sz w:val="32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color w:val="aut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remedios.com.br/consulta.php?uf=SP&amp;nome=cloridrato+de+amilorida%2Bhidroclorotiazida" TargetMode="External"/><Relationship Id="rId3" Type="http://schemas.openxmlformats.org/officeDocument/2006/relationships/hyperlink" Target="http://www.consultaremedios.com.br/apr.php?apr=5%2B50mg+c%2F+30comp&amp;pa=cloridrato+de+amilorida+%2B+hidroclorotiazida&amp;uf=SP" TargetMode="External"/><Relationship Id="rId4" Type="http://schemas.openxmlformats.org/officeDocument/2006/relationships/hyperlink" Target="http://www.consultaremedios.com.br/apr.php?apr=2mg%2F5ml+liqu+120ml&amp;pa=maleato+de+dexclorfeniramina&amp;uf=S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5:45:00Z</dcterms:created>
  <dc:creator>Paulo</dc:creator>
  <dc:description/>
  <cp:keywords/>
  <dc:language>en-US</dc:language>
  <cp:lastModifiedBy>Paulo</cp:lastModifiedBy>
  <cp:lastPrinted>2019-05-10T13:35:00Z</cp:lastPrinted>
  <dcterms:modified xsi:type="dcterms:W3CDTF">2021-07-23T15:03:00Z</dcterms:modified>
  <cp:revision>10</cp:revision>
  <dc:subject/>
  <dc:title>ANEXO I</dc:title>
</cp:coreProperties>
</file>