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38/2021 - Edital Nº 035/2021, na modalidade de  Tomada de Preços Nº 003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NEXO VII – MEMORIAL DESCRITIV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MEMORIAL DESCRITIVO DE PROCEDIMENTOS E ESPECIFICAÇÕES TÉCNICAS </w:t>
      </w:r>
    </w:p>
    <w:p>
      <w:pPr>
        <w:pStyle w:val="Normal"/>
        <w:spacing w:lineRule="auto" w:line="244" w:before="91" w:after="0"/>
        <w:ind w:right="2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before="0" w:after="0"/>
        <w:ind w:left="720" w:right="-1652" w:hanging="360"/>
        <w:contextualSpacing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CRIÇÃO DA OBRA</w:t>
      </w:r>
    </w:p>
    <w:p>
      <w:pPr>
        <w:pStyle w:val="Normal"/>
        <w:spacing w:before="0" w:after="0"/>
        <w:ind w:right="-1652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obra consiste na reforma (troca de piso cerâmico, revestimento cerâmico de parede e pintura) do PSF “João Paulo II”, distrito de São Bento de Caldas, nesta cidade de Santa Rita de Caldas – MG, com área de 134,23m²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ta especificação, juntamente com todas as peças gráficas dos projetos arquitetônico são partes integrantes e complementares.</w:t>
      </w:r>
    </w:p>
    <w:p>
      <w:pPr>
        <w:pStyle w:val="Normal"/>
        <w:spacing w:before="0" w:after="0"/>
        <w:ind w:right="-1652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4"/>
        <w:numPr>
          <w:ilvl w:val="0"/>
          <w:numId w:val="2"/>
        </w:numPr>
        <w:spacing w:before="0" w:after="0"/>
        <w:ind w:left="720" w:right="-1652" w:hanging="360"/>
        <w:contextualSpacing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RVIÇOS PRELIMINARES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ções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rá removido todo o piso cerâmico e o revestimento cerâmico de parede da cozinha, triagem, inalação, banheiro de funcionários e banheiro de pacientes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: A sala de espera está somente com o contrapiso, não há a necessidade de nenhuma remoção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before="0" w:after="0"/>
        <w:ind w:left="720" w:right="-1652" w:hanging="360"/>
        <w:contextualSpacing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SOS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so Cerâmico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rá assentado o piso cerâmico PEI:4, nas dimensões 45x45cm e cor a ser definida pela fiscalização da obra. O assentamento será com argamassa industrializada tipo cimentcola da Quartzolit ou equivalentes da Votorantim, Fortaleza entre outros fabricantes. As juntas serão de 7mm. O rodapé será assentado com as mesmas especificações do piso, na altura de 7cm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leiras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á assentado soleiras em mármore, largura de 15 cm e espessura 2cm, cor a ser definida pela fiscalização da obra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before="0" w:after="0"/>
        <w:ind w:left="720" w:right="-1652" w:hanging="360"/>
        <w:contextualSpacing/>
        <w:jc w:val="left"/>
        <w:rPr/>
      </w:pPr>
      <w:r>
        <w:rPr>
          <w:sz w:val="22"/>
          <w:szCs w:val="22"/>
          <w:u w:val="single"/>
        </w:rPr>
        <w:t>REVESTIMENTOS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estimento Cerâmico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rá assentado o revestimento cerâmico para as paredes internas com placas tipo grês de dimensões 20x20cm e cor a ser definida pela fiscalização de obra. O assentamento será com argamassa industrializada tipo cimentcola da Quartzolit ou equivalentes da Votorantim, Fortaleza entre outros fabricantes. As juntas serão de 7mm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rá assentado o revestimento cerâmico em todas as paredes, na </w:t>
      </w:r>
      <w:r>
        <w:rPr>
          <w:bCs/>
          <w:sz w:val="22"/>
          <w:szCs w:val="22"/>
        </w:rPr>
        <w:t>cozinha, triagem, inalação, banheiro de funcionários e banheiro de pacientes na altura de 1,80m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2"/>
        </w:numPr>
        <w:spacing w:before="0" w:after="0"/>
        <w:ind w:left="720" w:right="-1652" w:hanging="360"/>
        <w:contextualSpacing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NTURA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átex PVA - 2 demãos, paredes internas e externas e teto, com cor a ser definida e aprovada pela fiscalização da obra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numPr>
          <w:ilvl w:val="0"/>
          <w:numId w:val="2"/>
        </w:numPr>
        <w:spacing w:before="0" w:after="0"/>
        <w:ind w:left="720" w:right="-1652" w:hanging="360"/>
        <w:contextualSpacing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RVIÇOS COMPLEMENTARES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peza Final da Obra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verão ser previamente retirados todos os detritos e restos de materiais de todas as partes da obra e de seus complementos, que serão removidos para o bota fora apropriad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 pisos serão lavados com água e sabão, podendo ser usado detergente de maneira a não prejudicar ou manchar essas superfície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limpeza de manchas e respingos de tintas dos vidros deverá ser feita com removedor adequado, e em seguida, lavados. Durante a limpeza deverá ser tomado o cuidado de não se causar danos às esquad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ão deverão ser usadas espátulas de metal na limpeza da obra, para se evitar arranh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everá ser feito periodicamente o desentulho da ob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ções Complementa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odas as informações contidas neste memorial descritivo são complementares às peças gráficas (projetos), devendo ser considerado que a obra será entregue acabada, ou seja, comtemplando a somatória de todas as informações contidas em memorial, projetos e planil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obra deverá ser entregue após ser feita toda a limpeza final de obra, inclusive com a remoção de respingos de tinta dos pisos, azulejos e vidros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Santa Rita de Caldas, 19 de Julho de 2021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14" w:leader="none"/>
          <w:tab w:val="left" w:pos="1215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original assinado pela Engenheir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tícia Peçanha San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ngª Civil – CREA-MG Nº 241301L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Arqsol2">
    <w:name w:val="Arqsol 2"/>
    <w:basedOn w:val="Index2"/>
    <w:qFormat/>
    <w:pPr>
      <w:spacing w:lineRule="auto" w:line="360"/>
      <w:ind w:left="0" w:hanging="0"/>
    </w:pPr>
    <w:rPr>
      <w:b/>
      <w:sz w:val="28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31" w:after="0"/>
      <w:ind w:left="1214" w:hanging="361"/>
    </w:pPr>
    <w:rPr>
      <w:rFonts w:ascii="Arial" w:hAnsi="Arial" w:eastAsia="Arial" w:cs="Arial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21:00Z</dcterms:created>
  <dc:creator>Alberto de Paula</dc:creator>
  <dc:description/>
  <cp:keywords/>
  <dc:language>en-US</dc:language>
  <cp:lastModifiedBy>Paulo</cp:lastModifiedBy>
  <cp:lastPrinted>2020-04-22T15:24:00Z</cp:lastPrinted>
  <dcterms:modified xsi:type="dcterms:W3CDTF">2021-08-06T13:45:00Z</dcterms:modified>
  <cp:revision>19</cp:revision>
  <dc:subject/>
  <dc:title>CONTRATO Nº     /97 CELEBRADO</dc:title>
</cp:coreProperties>
</file>