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  <w:t>039/2021</w:t>
      </w:r>
      <w:r/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  <w:t>037/2021</w:t>
      </w:r>
      <w:r/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  <w:t>033/2021</w:t>
      </w:r>
      <w:r/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REGISTRO DE PREÇOS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  <w:t>025/2021</w:t>
      </w:r>
      <w:r/>
      <w:r>
        <w:rPr>
          <w:sz w:val="24"/>
          <w:i w:val="false"/>
          <w:szCs w:val="2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Ao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>xxxxxx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, à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horas</w:t>
      </w:r>
      <w:r>
        <w:rPr>
          <w:rFonts w:cs="Arial" w:ascii="Arial Narrow" w:hAnsi="Arial Narrow"/>
          <w:color w:val="000000"/>
          <w:sz w:val="24"/>
          <w:szCs w:val="24"/>
        </w:rPr>
        <w:t xml:space="preserve">,  na sede do Departamento de Licitações da Prefeitura Municipal de Santa Rita de Caldas, Estado de Minas Gerais, localizada à Pça. Pe. Alderigi nº 216, centro, presentes, o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Pregoeiro, Cleber de Oliveira Melo e sua Equipe de Apoio, Sérgio José da Silva e Priscila Magne Bueno, mais a presença dos representantes das empresas participantes, listados no final desta ata, </w:t>
      </w:r>
      <w:r>
        <w:rPr>
          <w:rFonts w:cs="Arial" w:ascii="Arial Narrow" w:hAnsi="Arial Narrow"/>
          <w:color w:val="000000"/>
          <w:sz w:val="24"/>
          <w:szCs w:val="24"/>
        </w:rPr>
        <w:t>nos termos do Art. 15 da Lei Federal 8.666, de 21 de junho de 1993, com as alterações posteriores, Lei Federal nº 10.520/2002 e alterações e do Decreto Municipal nº 138/2009, de 03.03.2009 e demais normas legais aplicáveis, por deliberação da Pregoeira e Equipe de Apoio, RESOLVEM registrar os preços para a aquisição dos produtos constantes nos anexos desta ata, a serem utilizados no Município, tendo sido os referidos descontos oferecidos pelas empresas respectivas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9"/>
          <w:tab w:val="right" w:pos="9117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Arial Narrow" w:hAnsi="Arial Narrow" w:cs="Arial"/>
          <w:b/>
          <w:b/>
          <w:color w:val="000000"/>
          <w:sz w:val="30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18"/>
        </w:rPr>
        <w:t>Registro de Preços, objetivando a aquisição de peças em geral, destinadas à manutenção  das linhas leves e pesadas da frota municipal, conforme especificado no Anexo II-Modelo de Proposta</w:t>
      </w:r>
      <w:r>
        <w:rPr>
          <w:rFonts w:cs="Arial" w:ascii="Arial Narrow" w:hAnsi="Arial Narrow"/>
          <w:b/>
          <w:color w:val="000000"/>
          <w:sz w:val="30"/>
          <w:szCs w:val="24"/>
        </w:rPr>
        <w:t>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6589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944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401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04 </w:t>
        <w:noBreakHyphen/>
        <w:t xml:space="preserve">  DAS RUBRICAS ORÇAMENTÁRIAS E DO PREÇO</w:t>
      </w:r>
    </w:p>
    <w:p>
      <w:pPr>
        <w:pStyle w:val="Normal"/>
        <w:tabs>
          <w:tab w:val="clear" w:pos="709"/>
          <w:tab w:val="right" w:pos="2401" w:leader="none"/>
        </w:tabs>
        <w:jc w:val="both"/>
        <w:rPr/>
      </w:pPr>
      <w:r>
        <w:rPr/>
        <w:t>As Rubricas Orçamentárias para pagamento são as seguintes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708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F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DEPART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.04.08.0244.0006.2.051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Assistência Social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4082440041 2064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Assistência Social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5103010007 2.023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 xml:space="preserve">10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Fundo Municipal de Saú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5103010047 2.090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Fundo Municipal de Saú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6123610012 2.058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 xml:space="preserve">Dep.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6123610013 2.03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 xml:space="preserve">Dep.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6123610046 2.085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 xml:space="preserve">14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 xml:space="preserve">Dep.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7154520019 2.039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Dep. Municipal de Utilidade Pública e Vias Urban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10267820028 2.048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Dep. Municipal de Estradas de Rodag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0205103010049 2.09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Fundo Municipal de Saúde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2"/>
              </w:rPr>
              <w:t>Recursos próprios da Prefeitura Municipal de Santa Rita de Caldas e/ou de repasses federal e estadu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9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color w:val="000000"/>
          <w:sz w:val="24"/>
          <w:szCs w:val="24"/>
        </w:rPr>
        <w:t>Decreto nº 138/2009, de 03.03.2009</w:t>
      </w:r>
      <w:r>
        <w:rPr>
          <w:rFonts w:cs="Arial" w:ascii="Arial Narrow" w:hAnsi="Arial Narrow"/>
          <w:color w:val="000000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Em cada fornecimento, o preço unitário a ser pago será o constante da tabela oficial, mediante aplicação do desconto registrado pela empresa detentora da presente Ata.</w:t>
      </w:r>
    </w:p>
    <w:p>
      <w:pPr>
        <w:pStyle w:val="Normal"/>
        <w:tabs>
          <w:tab w:val="clear" w:pos="709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IV</w:t>
      </w:r>
      <w:r>
        <w:rPr>
          <w:rFonts w:cs="Arial" w:ascii="Arial Narrow" w:hAnsi="Arial Narrow"/>
          <w:color w:val="000000"/>
          <w:sz w:val="24"/>
          <w:szCs w:val="24"/>
        </w:rPr>
        <w:t xml:space="preserve"> – O valor estimado da Ata de Registro de Preços é de R$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  <w:t>360.000,00</w:t>
      </w: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106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229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Em todos os fornecimentos, o pagamento será feito por crédito em conta corrente na instituição bancaria, ou excepcionalmente, pela Tesouraria, até 15(quinze) dias a contar da data em que for efetuado o recebimento definitivo pelo Almoxarifado Central.</w:t>
      </w:r>
    </w:p>
    <w:p>
      <w:pPr>
        <w:pStyle w:val="Normal"/>
        <w:tabs>
          <w:tab w:val="clear" w:pos="709"/>
          <w:tab w:val="right" w:pos="4374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III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VII </w:t>
      </w:r>
      <w:r>
        <w:rPr>
          <w:rFonts w:cs="Arial" w:ascii="Arial Narrow" w:hAnsi="Arial Narrow"/>
          <w:color w:val="000000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6019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O objeto desta Ata de Registro de preços será recebido pela unidade requisitante consoante o disposto no art.73, II “a” e “b”, da Lei Federal 8.666/93 e alterações 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12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la Administração, quando:</w:t>
      </w:r>
    </w:p>
    <w:p>
      <w:pPr>
        <w:pStyle w:val="Normal"/>
        <w:tabs>
          <w:tab w:val="clear" w:pos="709"/>
          <w:tab w:val="left" w:pos="0" w:leader="none"/>
          <w:tab w:val="left" w:pos="715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0" w:leader="none"/>
          <w:tab w:val="left" w:pos="715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0" w:leader="none"/>
          <w:tab w:val="left" w:pos="715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0" w:leader="none"/>
          <w:tab w:val="left" w:pos="715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left" w:pos="0" w:leader="none"/>
          <w:tab w:val="right" w:pos="8371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0" w:leader="none"/>
          <w:tab w:val="left" w:pos="715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tabs>
          <w:tab w:val="left" w:pos="0" w:leader="none"/>
          <w:tab w:val="left" w:pos="721" w:leader="none"/>
        </w:tabs>
        <w:ind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9"/>
          <w:tab w:val="left" w:pos="0" w:leader="none"/>
          <w:tab w:val="left" w:pos="717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 </w:t>
        <w:noBreakHyphen/>
        <w:t xml:space="preserve"> 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 – Fica o licitante vencedor na obrigação de apresentar em 05(cinco) dias úteis as tabelas constantes do objeto deste edital.</w:t>
      </w:r>
    </w:p>
    <w:p>
      <w:pPr>
        <w:pStyle w:val="Normal"/>
        <w:tabs>
          <w:tab w:val="clear" w:pos="709"/>
          <w:tab w:val="left" w:pos="0" w:leader="none"/>
          <w:tab w:val="left" w:pos="717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6945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9"/>
          <w:tab w:val="right" w:pos="3704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704" w:leader="none"/>
        </w:tabs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Integram esta Ata, o edital da Concorrência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color w:val="000000"/>
          <w:sz w:val="24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>
          <w:trHeight w:val="5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 xml:space="preserve">EMPRESAS PARTICIPANTES 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RAZÃO SOCIA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ENDEREÇO/CNP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tbl>
      <w:tblPr>
        <w:tblW w:w="93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82"/>
        <w:gridCol w:w="38"/>
        <w:gridCol w:w="2520"/>
        <w:gridCol w:w="4320"/>
        <w:gridCol w:w="180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2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pt-BR" w:eastAsia="pt-BR"/>
              </w:rPr>
              <w:t>CLASSIFICAÇÃO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pt-BR" w:eastAsia="pt-BR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2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pt-BR" w:eastAsia="pt-BR"/>
              </w:rPr>
              <w:t>VEÍCULOS LINHAS LEVE/PESADA - VALOR DO DESCONTO PERCENTUAL SOBRE O CATÁLOGO DE PEÇAS BARRO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 xml:space="preserve">ESPECIFICAÇÃ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MPRESA CLASSIF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DESCONTO-%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Citroen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Chevro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Fia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Ford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Moto Ho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Iveco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MB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Trucado VW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Toyota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Volare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VW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Renaul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Peugeo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VEÍCULOS DA LINHAS  LEVE/PESADA – VALOR DO DESCONTO PERCENTUAL SOBRE AS PEÇAS CONSTANTES NOS CATÁLOGOS DE SEUS RESPECTIVOS FABRICANTE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SPEC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MPRESA CLASSIF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DESCONTO-%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Citroen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Chevro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Fia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Ford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Moto Ho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Iveco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MB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Trucado VW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Toyota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Volare linha pe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VW 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Renaul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Veículo Peugeot linha l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</w:r>
          </w:p>
        </w:tc>
      </w:tr>
      <w:tr>
        <w:trPr>
          <w:trHeight w:val="171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MÁQUINAS PESADAS - VALOR DO DESCONTO PERCENTUAL SOBRE O CATÁLOGO DE PEÇAS DO DER – MG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720" w:leader="none"/>
              </w:tabs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ITEM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SPEC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MPRESA CLASSIF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DESCONTO-%</w:t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C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JC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New H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 xml:space="preserve">Caterpilla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Rand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XCMG Retro-Escavadeira XT870B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XCMG Rolo Compactador vibratório de tambor com kit patas-mod. XS123PDP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</w:tr>
      <w:tr>
        <w:trPr>
          <w:trHeight w:val="171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PEÇAS ELÉTRICAS PARA TODAS AS MARCA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SPEC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EMPRESA CLASSIF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  <w:t>Catálogo peças elétricas Furac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  <w:lang w:val="pt-BR"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 xml:space="preserve">HABILITAÇÃO </w:t>
            </w:r>
          </w:p>
        </w:tc>
      </w:tr>
      <w:tr>
        <w:trPr>
          <w:trHeight w:val="5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XXX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 xml:space="preserve">OCORRÊNCIAS </w:t>
            </w:r>
          </w:p>
        </w:tc>
      </w:tr>
      <w:tr>
        <w:trPr>
          <w:trHeight w:val="5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4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egoeir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Sérgio José da Silva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Equipe de Apoio</w:t>
      </w:r>
    </w:p>
    <w:p>
      <w:pPr>
        <w:pStyle w:val="Normal"/>
        <w:tabs>
          <w:tab w:val="clear" w:pos="709"/>
          <w:tab w:val="right" w:pos="4584" w:leader="none"/>
        </w:tabs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xxxxxx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Sócio proprietário da empresa xxxxxxxxxxxxxx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36131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4"/>
      </w:rPr>
    </w:pPr>
    <w:r>
      <w:rPr>
        <w:rFonts w:cs="Gill Sans MT;Segoe UI" w:ascii="Gill Sans MT;Segoe UI" w:hAnsi="Gill Sans MT;Segoe UI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6"/>
      </w:rPr>
    </w:pPr>
    <w:r>
      <w:rPr>
        <w:rFonts w:cs="Gill Sans MT;Segoe UI" w:ascii="Gill Sans MT;Segoe UI" w:hAnsi="Gill Sans MT;Segoe UI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color w:val="3366FF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3:00Z</dcterms:created>
  <dc:creator>-</dc:creator>
  <dc:description/>
  <cp:keywords/>
  <dc:language>en-US</dc:language>
  <cp:lastModifiedBy>Paulo</cp:lastModifiedBy>
  <cp:lastPrinted>2021-08-09T09:44:00Z</cp:lastPrinted>
  <dcterms:modified xsi:type="dcterms:W3CDTF">2021-08-09T12:44:00Z</dcterms:modified>
  <cp:revision>55</cp:revision>
  <dc:subject/>
  <dc:title>MINUTA DE ATA</dc:title>
</cp:coreProperties>
</file>