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4"/>
        </w:rPr>
        <w:t>Processo Nº 039/2021 - Edital Nº 037/2021, na modalidade de  Pregão Presencial Nº 033/2021, Registro de Preços Nº 025/2021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1-08-09T09:38:00Z</cp:lastPrinted>
  <dcterms:modified xsi:type="dcterms:W3CDTF">2021-08-09T12:38:00Z</dcterms:modified>
  <cp:revision>35</cp:revision>
  <dc:subject/>
  <dc:title>EDITAL DE LICITAÇÃO Nº 022/96</dc:title>
</cp:coreProperties>
</file>