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NEXO VIII - TERMO DE REFERÊNCI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rFonts w:cs="Arial Narrow" w:ascii="Arial Narrow" w:hAnsi="Arial Narrow"/>
          <w:b/>
          <w:i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 xml:space="preserve">PROCESSO LICITATÓRIO Nº.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Cs w:val="24"/>
          <w:lang w:val="en-US" w:eastAsia="en-US"/>
        </w:rPr>
        <w:t>039/2021</w:t>
      </w:r>
      <w:r>
        <w:rPr>
          <w:rFonts w:cs="Arial Narrow" w:ascii="Arial Narrow" w:hAnsi="Arial Narrow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Cs w:val="24"/>
        </w:rPr>
        <w:t xml:space="preserve"> - EDITAL Nº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Cs w:val="24"/>
          <w:lang w:val="en-US" w:eastAsia="en-US"/>
        </w:rPr>
        <w:t>037/2021</w:t>
      </w:r>
      <w:r/>
      <w:r>
        <w:rPr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 xml:space="preserve">PREGÃO PRESENCIAL Nº.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Cs w:val="24"/>
          <w:lang w:val="en-US" w:eastAsia="en-US"/>
        </w:rPr>
        <w:t>033/2021</w:t>
      </w:r>
      <w:r>
        <w:rPr>
          <w:rFonts w:cs="Arial Narrow" w:ascii="Arial Narrow" w:hAnsi="Arial Narrow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Cs w:val="24"/>
        </w:rPr>
        <w:t xml:space="preserve"> – REGISTRO DE PREÇOS Nº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Cs w:val="24"/>
          <w:lang w:val="en-US" w:eastAsia="en-US"/>
        </w:rPr>
      </w:r>
      <w:r>
        <w:rPr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Cs w:val="24"/>
          <w:lang w:val="en-US" w:eastAsia="en-US"/>
        </w:rPr>
        <w:t>025/2021</w:t>
      </w:r>
      <w:r/>
      <w:r>
        <w:rPr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Cs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Do Obje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Cs w:val="18"/>
        </w:rPr>
        <w:t>Registro de Preços, objetivando a aquisição de peças em geral, destinadas à manutenção  das linhas leves e pesadas da frota municipal, conforme especificado no Anexo II-Modelo de Proposta</w:t>
      </w:r>
      <w:r>
        <w:rPr>
          <w:rFonts w:cs="Arial Narrow" w:ascii="Arial Narrow" w:hAnsi="Arial Narrow"/>
          <w:b/>
          <w:sz w:val="26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Justificativa da Contratação e da Limitação Geográfic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. Contratação para aquisição de peças mecânicas e elétricas para a manutenção dos veículos das linhas leve e pesada da frota municipa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Cs w:val="24"/>
        </w:rPr>
        <w:t>3. Critérios de Aceitação do bem a ser adquirido</w:t>
      </w:r>
      <w:r>
        <w:rPr>
          <w:rFonts w:cs="Arial Narrow" w:ascii="Arial Narrow" w:hAnsi="Arial Narrow"/>
          <w:szCs w:val="24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3.1. O objeto da licitação constante deste edital deverá ser entregue no Município de Santa Rita de Caldas – MG, diretamente no almoxarifado da Prefeitura, localizada na Praça Pe. Alderigi nº 235, Centro, CEP 37775-000, após a emissão da ordem de fornecimento, no prazo máximo de 5 (cinco) dias, a contar da data do recebimento da ordem de fornecimento.</w:t>
      </w:r>
    </w:p>
    <w:p>
      <w:pPr>
        <w:pStyle w:val="TextBody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  <w:t xml:space="preserve">3.2. A Prefeitura Municipal de Santa Rita de Caldas - MG reserva-se o direito de não receber os produtos em desacordo com as especificações, podendo cancelar o contrato e aplicar o disposto no art. 24, inciso XI da Lei Federal nº.8.666/93 e alterações. </w:t>
      </w:r>
    </w:p>
    <w:p>
      <w:pPr>
        <w:pStyle w:val="Normal"/>
        <w:jc w:val="both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4. Procedimento de Fiscalização: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4.1. O objeto fornecido será fiscalizado na sua entrega por representantes da Administração, que registrará todas as ocorrências e as deficiências verificadas em relatório, cuja cópia será encaminhada à licitante vencedora, objetivando a imediata correção das irregularidades apontadas. As exigências e a atuação da fiscalização pela Prefeitura Municipal de Santa Rita de Caldas,  em nada restringe a responsabilidade, única, integral e exclusiva da licitante vencedora, no que concerne à execução do objeto do contrato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5. Prazo de Execução do Contrato: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5.1. O produto licitado deverá ser entregue no prazo de 5 (cinco) dias a contar do recebimento da respectiva ordem de fornecimento sob pena de rescisão contratual e aplicação das penalidades sobre inadimplemento previstas no Edital e no presente contrato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5.2. O prazo de vigência do contrato iniciar-se-á com a sua assinatura e seu término de dará no dia 31 de Dezembro de 2017, ficando, todavia, a contratada vinculada ao prazo de validade da ata de registro de preços, para fins de contratação que, no caso, é de um ano.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6. Penalidades Aplicáveis: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6.1. A recusa do adjudicatário em assinar o contrato, dentro do prazo estabelecido pela CONTRATANTE, bem como o atraso e a inexecução parcial ou total do Contrato, caracterizarão o descumprimento da obrigação assumida e permitirão a aplicação das seguintes sanções pela CONTRATANTE, de acordo com os artigos 86 a 88 da Lei Federal nº 8.666/93 e alterações, sem prejuízo da responsabilização civil e penal cabíveis, garantido o contraditório e a ampla defesa: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) advertência, que será aplicada sempre por escrito;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) multas, ficando estabelecidos os seguintes percentuais de multas decorrentes do descumprimento contratual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– 0,3% (três décimos por cento) por dia de atraso na entrega, até o 30°(trigésimo) dia, sobre o valor do contrato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 – 20% (vinte por cento) sobre o valor do contrato, no caso de atraso na entrega superior a 30 (trinta ) dias, com a conseqüente rescisão contratual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I – 25% (vinte e cinco por cento) sobre o valor do contrato, no caso da adjudicatária, injustificadamente, desistir do mesmo ou causar a sua rescisão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) O valor das multas aplicadas, após regular processo administrativo, deverá ser pago por meio de guia própria, ao CONTRATANTE, no prazo máximo de 3 (três) dias úteis a contar da data da sua aplicação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) rescisão unilateral do Contrato sujeitando-se a CONTRATADA ao pagamento de indenização à CONTRATANTE por perdas e danos;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) suspensão temporária do direito de licitar com o Município de Santa Rita de Caldas;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) indenização à CONTRATANTE da diferença de custo para contratação de outro licitante;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) declaração de inidoneidade para licitar e contratar com a Administração Pública, no prazo não superior a 5 (cinco) anos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6.2. As sanções previstas poderão ser aplicadas cumulativamente, ou não, de acordo com a gravidade da infração, facultada ampla defesa à CONTRATADA, no prazo de 5 (cinco) dias úteis a contar da intimação do ato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6.3. Extensão das Penalidades: A sanção de suspensão de participar em licitação e contratar com a Administração Pública poderá ser também aplicada àqueles que: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) retardarem a execução do pregão;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) demonstrarem não possuir idoneidade para contratar com a Administração e;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) fizerem declaração falsa ou cometerem fraude fiscal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Cs w:val="24"/>
        </w:rPr>
        <w:t>7. Cronograma Físico-Financeiro de desembolso:</w:t>
      </w:r>
      <w:r>
        <w:rPr>
          <w:rFonts w:cs="Arial Narrow" w:ascii="Arial Narrow" w:hAnsi="Arial Narrow"/>
          <w:szCs w:val="24"/>
        </w:rPr>
        <w:t xml:space="preserve"> o pagamento será efetuado em até 5 (cinco) dias úteis, pela Secretaria de Finanças do Município de Santa Rita de Caldas, por processo legal, após a devida comprovação do fornecimento e apresentação dos documentos fiscais devidos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8.  — DOS DOCUMENTOS DE HABILITAÇÃO – ENVELOPE N.º 2: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Certidão de Débitos relativos a Créditos Tributários Federais e à Dívida Ativa da União;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Certificado de Regularidade de Situação do FGTS-CRF;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Certidão Negativa de Débitos Trabalhistas-CNDT;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Certidão Negativa de Débitos de Tributos Estaduais(do Estado sede);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Certidão Negativa de Débitos de Tributos Municipais(do Município sede);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Comprovante de Inscrição e de Situação Cadastral no CNPJ;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Contrato Social e última alteração(se houver) ou Cadastro de Firma Individual;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CPF e Identidade de um dos sócios controladores.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Anexo II-Declaração do Art. 27, Inciso V-PJ;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Anexo III-Credenciamento Específico;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Anexo IV-Declaração que Cumpre os Requisitos;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Anexo V-Declaração de Fatos Impeditivos;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Anexo VI-Declaração da Lei Complementar nº 123/2006, de 14.12.2006.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8.1. Os documentos relacionados neste Título poderão ser substituídos pelo Certificado de Registro Cadastral - CRC, em vigor na data da realização do Pregão, desde que expressamente indicados no referido cadastro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8.2. No caso de não constar no CRC quaisquer documentos exigidos, o licitante deverá complementar a documentação exigid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2.2. Se os documentos indicados no CRC, estiverem com os prazos vencidos, deverão ser apresentados novos documentos, em vigor.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anta Rita de Caldas,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4"/>
          <w:lang w:val="en-US" w:eastAsia="en-US"/>
        </w:rPr>
      </w:r>
      <w:r>
        <w:rPr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4"/>
          <w:lang w:val="en-US" w:eastAsia="en-US"/>
        </w:rPr>
        <w:t>09 de Agosto de 2021</w:t>
      </w:r>
      <w:r/>
      <w:r>
        <w:rPr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Cleber de Oliveira Mel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Pregoeir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39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382905" cy="398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2905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2130" cy="292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pt;height:23.0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i/>
      <w:sz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both"/>
      <w:outlineLvl w:val="6"/>
    </w:pPr>
    <w:rPr>
      <w:rFonts w:ascii="Courier New" w:hAnsi="Courier New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jc w:val="center"/>
      <w:outlineLvl w:val="7"/>
    </w:pPr>
    <w:rPr>
      <w:rFonts w:ascii="Courier New" w:hAnsi="Courier New" w:cs="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  <w:sz w:val="3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i/>
      <w:sz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46:00Z</dcterms:created>
  <dc:creator>PREFEITURA  MUN. CALDAS</dc:creator>
  <dc:description/>
  <cp:keywords/>
  <dc:language>en-US</dc:language>
  <cp:lastModifiedBy>Paulo</cp:lastModifiedBy>
  <cp:lastPrinted>2021-08-09T09:35:00Z</cp:lastPrinted>
  <dcterms:modified xsi:type="dcterms:W3CDTF">2021-08-09T12:35:00Z</dcterms:modified>
  <cp:revision>33</cp:revision>
  <dc:subject/>
  <dc:title>PREFEITURA MUNICIPAL DE CALDAS</dc:title>
</cp:coreProperties>
</file>