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46/2021 - Edital Nº 039/2021, na modalidade de  Tomada de Preços Nº 004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ANEXO VIII – PLANILHA DE QUANTITAVOS E CUSTO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O ARQUIV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LANILHA DE QUANTITATIV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US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STÁ 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ASTA 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IX-PROJETOS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361" w:gutter="0" w:header="28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3:00:00Z</dcterms:created>
  <dc:creator>Alberto de Paula</dc:creator>
  <dc:description/>
  <cp:keywords/>
  <dc:language>en-US</dc:language>
  <cp:lastModifiedBy>Paulo</cp:lastModifiedBy>
  <cp:lastPrinted>2021-09-13T09:56:00Z</cp:lastPrinted>
  <dcterms:modified xsi:type="dcterms:W3CDTF">2021-09-13T12:56:00Z</dcterms:modified>
  <cp:revision>23</cp:revision>
  <dc:subject/>
  <dc:title>CONTRATO Nº     /97 CELEBRADO</dc:title>
</cp:coreProperties>
</file>