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0"/>
        </w:rPr>
        <w:t>Processo Nº 047/2021 - Edital Nº 040/2021, na modalidade de  Tomada de Preços Nº 005/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ANEXO V – FICHA CADASTR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Razão Social:_____________________________________________________________ (  ) NE ( ) ME ou ( )EPP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2.  Sócio(a):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PF nº 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édula de Identidade nº 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CNPJ nº 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Inscrição Estadual nº 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 Endereço: 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______________________________________________________________________________nº 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Bairro: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EP:_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IDADE: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ESTADO: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8. FONE: (       )______________________________ FAX: (      )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9. E-mail: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0. Home page: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1. PESSOA PARA CONTÁCTO: 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;Segoe UI" w:ascii="Gill Sans MT;Segoe UI" w:hAnsi="Gill Sans MT;Segoe UI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8"/>
        </w:rPr>
        <w:t>licitasrc@gmail.com</w:t>
      </w:r>
    </w:hyperlink>
    <w:r>
      <w:rPr>
        <w:rFonts w:cs="Gill Sans MT;Segoe UI" w:ascii="Gill Sans MT;Segoe UI" w:hAnsi="Gill Sans MT;Segoe UI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0"/>
      </w:rPr>
    </w:pPr>
    <w:r>
      <w:rPr>
        <w:rFonts w:cs="Gill Sans MT;Segoe UI" w:ascii="Gill Sans MT;Segoe UI" w:hAnsi="Gill Sans MT;Segoe UI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  <w:lang w:val="en-US" w:eastAsia="en-US"/>
      </w:rPr>
    </w:pPr>
    <w:r>
      <w:rPr>
        <w:rFonts w:cs="Gill Sans MT;Segoe UI" w:ascii="Gill Sans MT;Segoe UI" w:hAnsi="Gill Sans MT;Segoe UI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8:00Z</dcterms:created>
  <dc:creator>Alberto de Paula</dc:creator>
  <dc:description/>
  <cp:keywords/>
  <dc:language>en-US</dc:language>
  <cp:lastModifiedBy>Paulo</cp:lastModifiedBy>
  <cp:lastPrinted>2021-09-15T13:29:00Z</cp:lastPrinted>
  <dcterms:modified xsi:type="dcterms:W3CDTF">2021-09-15T16:29:00Z</dcterms:modified>
  <cp:revision>26</cp:revision>
  <dc:subject/>
  <dc:title>CONTRATO Nº     /97 CELEBRADO</dc:title>
</cp:coreProperties>
</file>