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6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5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3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7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, o Registro de Preços, objetivando a aquisição de produtos alimentícios para o suprimento dos eventos a serem promovidos pelos diversos departamentos da Prefeitura Municipal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suplementos alimentares, objetivando o atendimento das famílias de vulnerabilidade social, assistidas pelo Departamento Municipal de Assistência Soci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9 de març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4:00Z</dcterms:created>
  <dc:creator>PREFEITURA  MUN. CALDAS</dc:creator>
  <dc:description/>
  <cp:keywords/>
  <dc:language>en-US</dc:language>
  <cp:lastModifiedBy>Paulo</cp:lastModifiedBy>
  <cp:lastPrinted>2018-03-19T14:08:00Z</cp:lastPrinted>
  <dcterms:modified xsi:type="dcterms:W3CDTF">2018-03-19T17:08:00Z</dcterms:modified>
  <cp:revision>3</cp:revision>
  <dc:subject/>
  <dc:title>PREFEITURA MUNICIPAL DE CALDAS</dc:title>
</cp:coreProperties>
</file>