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 xml:space="preserve">, sob as penas da lei, que  (    ) não se  enquadra ou (    ) se enquadra como Microempresa ou Empresa de Pequeno Porte, ou (   ) não se enquadra com ME ou EPP, 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48/2021 - Edital Nº 041/2021- Pregão Presencial Nº 035/2021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1-09-22T13:45:00Z</cp:lastPrinted>
  <dcterms:modified xsi:type="dcterms:W3CDTF">2021-09-22T16:45:00Z</dcterms:modified>
  <cp:revision>22</cp:revision>
  <dc:subject/>
  <dc:title>ANEXO I</dc:title>
</cp:coreProperties>
</file>