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 com sede à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,  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</w:rPr>
        <w:t>Processo Nº 049/2021 - Edital Nº 042/2021, na modalidade de  Pregão Presencial Nº 036/2021</w:t>
      </w:r>
      <w:r>
        <w:rPr>
          <w:rFonts w:cs="Arial Narrow" w:ascii="Arial Narrow" w:hAnsi="Arial Narrow"/>
          <w:b/>
          <w:sz w:val="22"/>
        </w:rPr>
        <w:t>,</w:t>
      </w:r>
      <w:r>
        <w:rPr>
          <w:rFonts w:cs="Arial Narrow" w:ascii="Arial Narrow" w:hAnsi="Arial Narrow"/>
          <w:sz w:val="22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S.: anexar a este credenciamento cópia do CPF e da Cédula de Identidade de um dos sóci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Vrinda" w:hAnsi="Gill Sans MT;Vrinda" w:cs="Gill Sans MT;Vrinda"/>
        <w:sz w:val="18"/>
      </w:rPr>
    </w:pPr>
    <w:r>
      <w:rPr>
        <w:rFonts w:cs="Gill Sans MT;Vrinda" w:ascii="Gill Sans MT;Vrinda" w:hAnsi="Gill Sans MT;Vrinda"/>
        <w:sz w:val="18"/>
      </w:rPr>
    </w:r>
  </w:p>
  <w:p>
    <w:pPr>
      <w:pStyle w:val="Footer"/>
      <w:rPr>
        <w:rFonts w:ascii="Gill Sans MT;Vrinda" w:hAnsi="Gill Sans MT;Vrinda" w:cs="Gill Sans MT;Vrinda"/>
        <w:sz w:val="18"/>
      </w:rPr>
    </w:pPr>
    <w:r>
      <w:rPr>
        <w:rFonts w:cs="Gill Sans MT;Vrinda" w:ascii="Gill Sans MT;Vrinda" w:hAnsi="Gill Sans MT;Vrinda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1-10-01T08:56:00Z</cp:lastPrinted>
  <dcterms:modified xsi:type="dcterms:W3CDTF">2021-10-01T11:56:00Z</dcterms:modified>
  <cp:revision>40</cp:revision>
  <dc:subject/>
  <dc:title>EDITAL DE LICITAÇÃO Nº 022/96</dc:title>
</cp:coreProperties>
</file>