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, ou (     ) não se enquadra com ME ou 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0"/>
        </w:rPr>
        <w:t>Processo Nº 049/2021 - Edital Nº 042/2021, na modalidade de  Pregão Presencial Nº 036/2021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10-01T08:51:00Z</cp:lastPrinted>
  <dcterms:modified xsi:type="dcterms:W3CDTF">2021-10-01T11:51:00Z</dcterms:modified>
  <cp:revision>33</cp:revision>
  <dc:subject/>
  <dc:title>ANEXO I</dc:title>
</cp:coreProperties>
</file>