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8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6"/>
        </w:rPr>
        <w:t>Processo Nº 053/2021 - Edital Nº 046/2021, na modalidade de  Pregão Presencial Nº 040/2021, Registro de Preços Nº 028/2021</w:t>
      </w:r>
      <w:r>
        <w:rPr>
          <w:rFonts w:cs="Arial Narrow" w:ascii="Arial Narrow" w:hAnsi="Arial Narrow"/>
          <w:sz w:val="28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, ______de ____________________de </w:t>
        <w:softHyphen/>
        <w:t>___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1-11-12T12:57:00Z</cp:lastPrinted>
  <dcterms:modified xsi:type="dcterms:W3CDTF">2021-11-12T15:57:00Z</dcterms:modified>
  <cp:revision>34</cp:revision>
  <dc:subject/>
  <dc:title>EDITAL DE LICITAÇÃO Nº 022/96</dc:title>
</cp:coreProperties>
</file>