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PROCESSO Nº 055/2021 -  EDITAL Nº 048/2021 – PP Nº  041/2021 – RP Nº 030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 __________________________________RG: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. CNPJ: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DADOS BANCÁRIOS: BANCO: _________AG._______C/C: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>1 - Pela presente,</w:t>
      </w:r>
      <w:r>
        <w:rPr>
          <w:rFonts w:cs="Arial Narrow" w:ascii="Arial Narrow" w:hAnsi="Arial Narrow"/>
          <w:color w:val="000000"/>
          <w:sz w:val="30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>inteira submissão aos preceitos em vigor, especialmente os da Lei Federal nº 10.520/2002 e alterações e da Lei Federal nº.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30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8"/>
        </w:rPr>
        <w:t>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</w:t>
      </w:r>
      <w:r>
        <w:rPr>
          <w:rFonts w:cs="Arial Narrow" w:ascii="Arial Narrow" w:hAnsi="Arial Narrow"/>
          <w:sz w:val="30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</w:t>
      </w:r>
      <w:r>
        <w:rPr>
          <w:rFonts w:cs="Arial Narrow" w:ascii="Arial Narrow" w:hAnsi="Arial Narrow"/>
          <w:b w:val="false"/>
          <w:color w:val="000000"/>
          <w:sz w:val="28"/>
        </w:rPr>
        <w:t>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</w:t>
      </w:r>
      <w:r>
        <w:rPr>
          <w:rFonts w:cs="Arial Narrow" w:ascii="Arial Narrow" w:hAnsi="Arial Narrow"/>
          <w:color w:val="000000"/>
          <w:sz w:val="30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18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constitui objeto do presente, o registro de preços objetivando a aquisição de artefatos de concreto e cimento, para a manutenção dos  departamentos da Prefeitura Municipal, de acordo com as especificações do Anexo I-Modelo de Proposta</w:t>
      </w:r>
    </w:p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/>
      </w:pPr>
      <w:r>
        <w:rPr/>
        <w:t>MODO DE APRESENTAÇÃO DA PROPOSTA</w:t>
      </w:r>
    </w:p>
    <w:tbl>
      <w:tblPr>
        <w:tblW w:w="85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505"/>
        <w:gridCol w:w="688"/>
        <w:gridCol w:w="542"/>
        <w:gridCol w:w="2439"/>
        <w:gridCol w:w="1134"/>
        <w:gridCol w:w="1047"/>
        <w:gridCol w:w="1431"/>
      </w:tblGrid>
      <w:tr>
        <w:trPr>
          <w:trHeight w:val="2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COD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UD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DESCRIMIN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BLOCOS 10X20X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6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BLOCOS 15X20X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BLOQUETE SEXTAVADO 8x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CANALETA DE CONCRETO (p/ Blocos de 15x20x4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MEIO FIO CONCRETO 1,00X0,30 (12X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MOURÃO CONCRETO P/ ALAMBRADO – altura 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TUBO CONCRETO 100CM DIÂMETRO / 100CM COMPRIMENTO Ponta e Bol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TUBO CONCRETO 30CM DIÂMETRO / 100CM COMPRIMENTO Ponta e Bol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3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TUBO CONCRETO 40CM DIÂMETRO / 100CM COMPRIMENTO Ponta e Bol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TUBO CONCRETO 60M DIÂMETRO / 100CM COMPRIMENTO Ponta e Bol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VIGA DE CONCRETO 10X10X200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, ______de____________________de 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b w:val="false"/>
        <w:color w:val="000000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color w:val="000000"/>
          <w:sz w:val="14"/>
        </w:rPr>
        <w:t>licitacaosrcmg@nowtech.com.br</w:t>
      </w:r>
    </w:hyperlink>
    <w:r>
      <w:rPr>
        <w:rFonts w:cs="Gill Sans MT" w:ascii="Gill Sans MT" w:hAnsi="Gill Sans MT"/>
        <w:b w:val="false"/>
        <w:color w:val="000000"/>
        <w:sz w:val="14"/>
      </w:rPr>
      <w:t xml:space="preserve"> 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004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0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8"/>
      </w:rPr>
    </w:pPr>
    <w:r>
      <w:rPr>
        <w:rFonts w:cs="Gill Sans MT" w:ascii="Gill Sans MT" w:hAnsi="Gill Sans MT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Departamento de Licitações</w:t>
    </w:r>
  </w:p>
  <w:p>
    <w:pPr>
      <w:pStyle w:val="Head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7:00Z</dcterms:created>
  <dc:creator>X</dc:creator>
  <dc:description/>
  <cp:keywords/>
  <dc:language>en-US</dc:language>
  <cp:lastModifiedBy>Paulo</cp:lastModifiedBy>
  <cp:lastPrinted>2020-09-21T10:48:00Z</cp:lastPrinted>
  <dcterms:modified xsi:type="dcterms:W3CDTF">2021-11-18T22:32:00Z</dcterms:modified>
  <cp:revision>24</cp:revision>
  <dc:subject/>
  <dc:title>ANEXO I-MODELO DE PROPOSTA COMERCIAL </dc:title>
</cp:coreProperties>
</file>