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56/2021 - Edital Nº 049/2021, na modalidade de  Pregão Presencial Nº 043/2021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da empresa e alterações(se houver), juntamente com o CPF e Cédula de Identidade de um dos Sóci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2-21T13:27:00Z</cp:lastPrinted>
  <dcterms:modified xsi:type="dcterms:W3CDTF">2021-11-24T17:00:00Z</dcterms:modified>
  <cp:revision>41</cp:revision>
  <dc:subject/>
  <dc:title>EDITAL DE LICITAÇÃO Nº 022/96</dc:title>
</cp:coreProperties>
</file>