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56/2021 - EDITAL Nº 049/2021 –  PREGÃO PRESENCIAL Nº 042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OBJETO: </w:t>
      </w:r>
      <w:r>
        <w:rPr>
          <w:rFonts w:cs="Arial" w:ascii="Arial Narrow" w:hAnsi="Arial Narrow"/>
          <w:color w:val="000000"/>
          <w:sz w:val="26"/>
          <w:szCs w:val="18"/>
        </w:rPr>
        <w:t>constitui objeto do presente a contratação de empresa, objetivando a prestação de serviços para a realização de shows para as festividades do Reveillon 2021, nos dias 31.12.2021, 01.01.2022 e 02.01.2022, na Pça. Pe. Alderigi, na sede do município, de acordo com as especificações do Anexo I-Modelo de Proposta.</w:t>
      </w:r>
    </w:p>
    <w:p>
      <w:pPr>
        <w:pStyle w:val="Normal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6"/>
          <w:u w:val="single"/>
        </w:rPr>
      </w:pPr>
      <w:r>
        <w:rPr>
          <w:rFonts w:cs="Tahoma" w:ascii="Arial Narrow" w:hAnsi="Arial Narrow"/>
          <w:sz w:val="26"/>
          <w:u w:val="single"/>
        </w:rPr>
        <w:t>MODO DE APRESENTAÇÃO DA PROPOSTA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86"/>
        <w:gridCol w:w="5334"/>
        <w:gridCol w:w="2222"/>
      </w:tblGrid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QT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DESCRIÇÃO DA PRESTAÇÃO DE SERVIÇ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8 Praticáveis telescópio de 2x1 x até 1.40 de altura para cenário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 w:eastAsia="ar-SA"/>
              </w:rPr>
              <w:t>12 Moving bean 7R 200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 w:eastAsia="ar-SA"/>
              </w:rPr>
              <w:t>02 Strobos dmx 1500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12 Par led 3what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24 Metros de painéis de LED P5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2 Cortinas de para lateral do palco drapeada com efeito de ilumina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2 Cortinas de 8x6 cada pratead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Lycra preta para acabamento do palco e cenári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2 Máquinas de fumaça 1500 com ventilado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4 Bicos de C02 com 04 cilindros e efeitos de fogos outdoo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 xml:space="preserve">04 Cantores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Sendo 02 homens e 02 mulheres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9 Músicos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Bateria, Percussão, Baixo, (Teclado/Sanfona). Guitarra (Violão/Viola) e 03 Back Vocals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6 Dançarinos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Sendo 03 homens e 03 mulheres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3 Técnicos de produção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(01 Tec de som , 01 tec de luz e 01 tec de painel)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61" w:leader="none"/>
              </w:tabs>
              <w:suppressAutoHyphens w:val="true"/>
              <w:rPr>
                <w:rFonts w:ascii="Arial" w:hAnsi="Arial" w:cs="Arial"/>
                <w:bCs w:val="false"/>
                <w:color w:val="000000"/>
                <w:sz w:val="32"/>
                <w:szCs w:val="36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ar-SA"/>
              </w:rPr>
              <w:t>03 Rodies (montagem e desmontagem).</w:t>
            </w:r>
          </w:p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DJ Profissional 03 Di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 xml:space="preserve">Locutor Profissional 03 dia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16"/>
                <w:szCs w:val="18"/>
              </w:rPr>
              <w:t>OBS.: anexar a esta proposta, os documentos solicitados no item  06-CONDIÇÕES PARA HABILITAÇÃO, sub-item 17 do edital</w:t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_________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3:00Z</dcterms:created>
  <dc:creator>Paulo</dc:creator>
  <dc:description/>
  <cp:keywords/>
  <dc:language>en-US</dc:language>
  <cp:lastModifiedBy>Paulo</cp:lastModifiedBy>
  <cp:lastPrinted>2020-02-21T13:28:00Z</cp:lastPrinted>
  <dcterms:modified xsi:type="dcterms:W3CDTF">2021-11-19T00:28:00Z</dcterms:modified>
  <cp:revision>17</cp:revision>
  <dc:subject/>
  <dc:title>ANEXO I</dc:title>
</cp:coreProperties>
</file>