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sob as penas da lei, que (    ) se  enquadra como ME,  ou (    ) se enquadra como Microempresa-EPP  ou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" w:ascii="Arial Narrow" w:hAnsi="Arial Narrow"/>
          <w:color w:val="000000"/>
          <w:sz w:val="30"/>
          <w:szCs w:val="24"/>
        </w:rPr>
        <w:t>(  ) não se enquadra como ME ou 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 xml:space="preserve">Processo Nº 056/2021 - Edital Nº 049/2021, na modalidade de  Pregão Presencial Nº 042/2021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20-02-21T13:25:00Z</cp:lastPrinted>
  <dcterms:modified xsi:type="dcterms:W3CDTF">2021-11-19T00:08:00Z</dcterms:modified>
  <cp:revision>34</cp:revision>
  <dc:subject/>
  <dc:title>ANEXO I</dc:title>
</cp:coreProperties>
</file>