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59/2021 - EDITAL Nº 052/2021  -  PREGÃO PRESENCIAL  Nº 045/2021 – RP Nº 032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ANCO:________________________AG.:___________________________C/C: 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>1 - Pela presente,</w:t>
      </w:r>
      <w:r>
        <w:rPr>
          <w:rFonts w:cs="Arial Narrow" w:ascii="Arial Narrow" w:hAnsi="Arial Narrow"/>
          <w:color w:val="000000"/>
          <w:sz w:val="32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30"/>
        </w:rPr>
        <w:t>inteira submissão aos preceitos em vigor, à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 xml:space="preserve">3) 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 </w:t>
      </w:r>
      <w:r>
        <w:rPr>
          <w:rFonts w:cs="Arial Narrow" w:ascii="Arial Narrow" w:hAnsi="Arial Narrow"/>
          <w:sz w:val="34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b w:val="false"/>
          <w:color w:val="000000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</w:t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8"/>
        </w:rPr>
      </w:pPr>
      <w:r>
        <w:rPr>
          <w:rFonts w:cs="Arial Narrow" w:ascii="Arial Narrow" w:hAnsi="Arial Narrow"/>
          <w:b w:val="false"/>
          <w:color w:val="000000"/>
          <w:sz w:val="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ODO DE APRESENTAÇÃO DA PROPOS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3"/>
        <w:gridCol w:w="1127"/>
        <w:gridCol w:w="945"/>
        <w:gridCol w:w="805"/>
        <w:gridCol w:w="768"/>
        <w:gridCol w:w="812"/>
        <w:gridCol w:w="1092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ÓD.PRO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N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1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1 - Fórmulas em pó nutricionalmente completa, a base de proteína de soja. a diluição padrão fornece em média 1,0 kcal/ml. indicado para manutenção e/ou recuperação do estado nutricional. Isenta de gluten e lacto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8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2 - Fórmula infantil para lactentes para prevenção de alergia alimentar. Com proteína do leite parcialmente hidrolisada. Atendendo ao Codex Alimentariu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3 - Fórmula em pó nutricionalmente completa, . a diluição padrão fornece em média 0,94 kcal/ml. indicado para situações metabólicas específicas auxiliando no controle da glicemi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4 - Fórmula infantil destinada a lactentes prematuros. Atendendo ao Codex Alimentariu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5 - Fórmula infantil destinada a lactentes com episódios de refluxo, adicionado de agente espessante a base goma ou amido. Atendendo ao CodexAlimentari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6 - Fórmula infantil de seguimento para lactentes de 06 a 12 meses com proteínas lácteas, óleos vegetais, enriquecida com vitaminas, nucleotídeos, minerais, ferro e outros oligoelemen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7 - Fórmula infantil em pó de partida até 6 meses de idade, com ferro, proteína de soro do leite, caseína, lactose e gorduras vegetais (1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5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8 - Fórmula infantil de transição para lactentes a partir de 10 meses, com prebióticos, DHA, ARA, proteínas lácteas e nucleotídeos. Formula destinada a lactentes com constipação.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8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9 - Formula Infantil isenta de lactose a base de leite de vaca, óleos vegetais e maltodextrina(única fonte de carboidratos); enriquecida com vitaminas, nucleotídeos, minerais, ferro e iodo e os oligoelementos.(S/ Lactose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0 - Fórmula infantil semi-elementar e hipoalergênica, à base de proteína extensamente hidrolisada de soro de leite, com adição de DHA e ARA, isento de sacarose e glutém, indicado para alergias a proteína do leite da vaca e da soja.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1 - Complemento lácteo infantil em pó, enriquecido com 26 vitaminas e minerais, indicado em situações em que há aumento das necessidades de vitaminas, minerais e proteínas. Nos sabores chocolate, baunilha e morang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ínimo Lt. de 35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2 - Alimento nutricionalmente completo para uso oral e enteral, indicado no auxílio de crianças que não se alimentam adequadamente a receber os nutrientes necessários para atingir seu potencial de crescimento. Que oferece 100% das principais vitaminas e minerais das recomendações. Normocalórica e normoproteíca, com 1,0 Kcal/ml em sua diluição padr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3 - Formula liquida nutricionalmente completa, capaz de satisfazer as necessidades nutricionais de pacientes com uso de nutrição e suplementação por curtos ou longos períodos, possui fórmula hipercalórica (1.500 Kcal a cada 1 Litro de dieta). Indicado aos pacientes com elevadas necessidades calóricas e protéicas ou com limitada tolerância a volume. Possui composição rica em fibras, o que possibilita a manutenção de um bom funcionamento intestinal durante seu uso. Sua fórmula é isenta de lactose, glúten e sacarose. Indicado para uso enteral ou oral. Embalagem cartonadas assépticas de material renovável, papel-cartão reciclável que permita a não  necessidade de refriger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sc. 1 L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14 - Formula liquida nutricionalmente completa, normocalórica, normoproteica e normolipídica. Com 100% proteína da soja e acrescida de  fibra. Criada especialmente para atender as necessidades de pacientes com função anormal do intestino e inatividade prolongada. Dieta isenta de sacarose, lactose e glút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sc. 1 L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ormula 15 - Módulo de proteína. composto 100% de caseínato de cálcio. cada 10 g do produto fornece 8,9 g de proteína. indicado para recuperação do estado nutricional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ata de 240 g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6 - Suplemento oral e enteral completo, hiperproteico. Especialmente criado para atender as necessidades especificas de idosos. Ideal para ser utilizado em receitas salgadas e doces. Isento de sabor. Não contém sacarose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ínimo Lt. de 350g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17 - Formula em pó  nutricionalmente hiperproteica e hipercalórica , isenta de glúten, isenta de sacarose, que fornece 29 vitaminas e minerais e fibra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ínimo Lt. de 35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18 - Formula oral e enteral em pó balanceada especialmente planejada para oferecer nutrição completa e equilibrada. Normocalórica, normoproteica com 1,0 Kcal em sua diluição padrão. Osmolaridade: 382 mOsm/1, Osmolalidade: 456 mOsmol/kg de água.Contém 28 vitaminas e minerais essenciais, inclusive antioxidantes, como as vitaminas C e E, selênio, zinco, beta-caroteno e rico em ácidos graxos mono e poliinsaturados.Formulado com um mix de lipídeos e possui ácidos graxos essenciais (ômega 3 e 6) e também contém uma fonte natural de frutooligossacarideos (FOS) para maior efeito e benéfico na flora intestinal do paciente. Sabor baunilha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ÓRMULA 19 - Fórmula infantil em pó para preparo de bebida com soja, fonte de: Ferro, Zinco, cálcio, iodo, manganês, Vitaminas A, B2, B12, B5, E e K. Rico em: Vitaminas C e D. Composto lácteo, sem adição de açúcar, que contém nutrientes que contribuem para o desenvolvimento físico e mental das crianças: Ômega 3 (DHA) nutriente que contribui para o desenvolvimento cerebral, motor e visual. Fibras alimentares importantes para o bom funcionamento do intestino, 14 vezes mais ferro quando comparado ao leite de vaca, 25 vitaminas e minerais, com destaque para as Vitaminas A e 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t. 8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ÓRMULA 20 - Formula liquida nutricionalmente completa  para auxiliar no controle da glicemia de pacientes diabéticos, que    se alimentam por via enteral normocalorica  (1,0kcal/ml)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sc. 1 L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Fralda Geriátrica tamanho G –cintura 110 a 150cm – Peso acima de 7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APRESENTAR JUNTO COM A PROPOSTA FICHA TECNICA DO PRODUT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c.8 u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alda Geriátrica tamanho GG – cintura 140 a 160cm – Peso acima de 8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 APRESENTAR JUNTO COM A PROPOSTA FICHA TECNICA DO PROD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c.7 u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alda Geriátrica tamanho M – cintura 70 a 120cm – Peso de 40 a 70kg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 APRESENTAR JUNTO COM A PROPOSTA FICHA TECNICA DO PROD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c.8 u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alda Infantil tamanho X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ct. c/ 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bCs w:val="false"/>
          <w:color w:val="000000"/>
          <w:sz w:val="20"/>
          <w:szCs w:val="24"/>
        </w:rPr>
        <w:t xml:space="preserve">OBS.: O LICITANTE INTERESSADO EM PARTICIPAR, DEVERÁ TRAZER A PROPOSTA EM MÍDIA ELETRÔNICA, EMITIDA ATRAVÉS DO PROGRAMA, O  QUAL ESTÁ DISPONÍVEL NO SITE: prefeiturasrc.mg.gov.br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8:00Z</dcterms:created>
  <dc:creator>Paulo</dc:creator>
  <dc:description/>
  <cp:keywords/>
  <dc:language>en-US</dc:language>
  <cp:lastModifiedBy>Paulo</cp:lastModifiedBy>
  <cp:lastPrinted>2019-09-30T17:40:00Z</cp:lastPrinted>
  <dcterms:modified xsi:type="dcterms:W3CDTF">2021-11-22T21:17:00Z</dcterms:modified>
  <cp:revision>24</cp:revision>
  <dc:subject/>
  <dc:title>ANEXO I</dc:title>
</cp:coreProperties>
</file>