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se (    ) não se  enquadra ou (    ) se enquadra como Microempresa-ME ou (  ) Empresa de Pequeno Porte-EPP,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30"/>
        </w:rPr>
        <w:t>Processo Nº 059/2021 - Edital Nº 052/2021 - Pregão Presencial Nº 045/2021 – RP Nº 032/2021</w:t>
      </w:r>
      <w:r>
        <w:rPr>
          <w:rFonts w:cs="Arial Narrow" w:ascii="Arial Narrow" w:hAnsi="Arial Narrow"/>
          <w:color w:val="000000"/>
          <w:sz w:val="20"/>
        </w:rPr>
        <w:t>,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0-11-18T09:38:00Z</cp:lastPrinted>
  <dcterms:modified xsi:type="dcterms:W3CDTF">2021-11-22T21:12:00Z</dcterms:modified>
  <cp:revision>29</cp:revision>
  <dc:subject/>
  <dc:title>ANEXO I</dc:title>
</cp:coreProperties>
</file>