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 (    ) não se  enquadra ou (    ) se enquadra na condição de Microempresa ou (      ) na condição de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24/2022 - Edital Nº 022/2022, na modalidade de  Pregão Presencial Nº 020/2022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3-18T13:42:00Z</cp:lastPrinted>
  <dcterms:modified xsi:type="dcterms:W3CDTF">2022-03-18T16:42:00Z</dcterms:modified>
  <cp:revision>25</cp:revision>
  <dc:subject/>
  <dc:title>ANEXO I</dc:title>
</cp:coreProperties>
</file>