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before="0" w:after="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before="0" w:after="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PROCESSO Nº 026/2022 - EDITAL Nº 024/2022 –  PP Nº 021/2022 – RP Nº 012/2022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b/>
          <w:b/>
          <w:sz w:val="14"/>
          <w:u w:val="single"/>
        </w:rPr>
      </w:pPr>
      <w:r>
        <w:rPr>
          <w:rFonts w:cs="Arial Narrow" w:ascii="Arial Narrow" w:hAnsi="Arial Narrow"/>
          <w:b/>
          <w:sz w:val="1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  <w:t>Razão Social: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0"/>
        </w:rPr>
        <w:t xml:space="preserve">Nome do Representante Legal:  </w:t>
      </w:r>
      <w:r>
        <w:rPr>
          <w:rFonts w:cs="Arial Narrow" w:ascii="Arial Narrow" w:hAnsi="Arial Narrow"/>
          <w:sz w:val="24"/>
          <w:szCs w:val="20"/>
        </w:rPr>
        <w:t>__________________________________________________________</w:t>
      </w:r>
    </w:p>
    <w:p>
      <w:pPr>
        <w:pStyle w:val="Heading5"/>
        <w:spacing w:lineRule="auto" w:line="360" w:before="0" w:after="0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  <w:t>CPF: - ______________________________________RG: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0"/>
        </w:rPr>
        <w:t>Endereço completo:</w:t>
      </w:r>
      <w:r>
        <w:rPr>
          <w:rFonts w:cs="Arial Narrow" w:ascii="Arial Narrow" w:hAnsi="Arial Narrow"/>
          <w:sz w:val="24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0"/>
        </w:rPr>
        <w:t xml:space="preserve">Telefone / Fax: </w:t>
      </w:r>
      <w:r>
        <w:rPr>
          <w:rFonts w:cs="Arial Narrow" w:ascii="Arial Narrow" w:hAnsi="Arial Narrow"/>
          <w:sz w:val="24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  <w:t>E-mail: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  <w:t>Nº CNPJ: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  <w:t xml:space="preserve">INSCRIÇÃO ESTADUAL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  <w:t>BANCO: ____________________AG.:_________________C/C:________________________________</w:t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b w:val="false"/>
          <w:b w:val="false"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sz w:val="20"/>
          <w:szCs w:val="20"/>
          <w:u w:val="single"/>
        </w:rPr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sz w:val="30"/>
          <w:szCs w:val="20"/>
          <w:u w:val="single"/>
        </w:rPr>
      </w:pPr>
      <w:r>
        <w:rPr>
          <w:rFonts w:cs="Arial Narrow" w:ascii="Arial Narrow" w:hAnsi="Arial Narrow"/>
          <w:sz w:val="30"/>
          <w:szCs w:val="20"/>
          <w:u w:val="single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>
          <w:rFonts w:ascii="Arial Narrow" w:hAnsi="Arial Narrow" w:cs="Arial Narrow"/>
          <w:sz w:val="30"/>
          <w:szCs w:val="20"/>
        </w:rPr>
      </w:pPr>
      <w:r>
        <w:rPr>
          <w:rFonts w:cs="Arial Narrow" w:ascii="Arial Narrow" w:hAnsi="Arial Narrow"/>
          <w:sz w:val="30"/>
          <w:szCs w:val="20"/>
        </w:rPr>
        <w:t>1 – Declaramos, 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>
          <w:rFonts w:ascii="Arial Narrow" w:hAnsi="Arial Narrow" w:cs="Arial Narrow"/>
          <w:sz w:val="30"/>
          <w:szCs w:val="20"/>
        </w:rPr>
      </w:pPr>
      <w:r>
        <w:rPr>
          <w:rFonts w:cs="Arial Narrow" w:ascii="Arial Narrow" w:hAnsi="Arial Narrow"/>
          <w:sz w:val="30"/>
          <w:szCs w:val="20"/>
        </w:rPr>
        <w:t>2 – Declaramos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</w:rPr>
        <w:t>3 –Declaramos, a idoneidade, não incluso no Art. 87, Incisos I, II, III e IV, §único da Lei Federal 8.666/93 e alterações posteriores.</w:t>
      </w:r>
    </w:p>
    <w:p>
      <w:pPr>
        <w:pStyle w:val="Corpodetexto3"/>
        <w:rPr>
          <w:rFonts w:ascii="Arial Narrow" w:hAnsi="Arial Narrow" w:cs="Arial Narrow"/>
          <w:b w:val="false"/>
          <w:b w:val="false"/>
          <w:sz w:val="30"/>
        </w:rPr>
      </w:pPr>
      <w:r>
        <w:rPr>
          <w:rFonts w:cs="Arial Narrow" w:ascii="Arial Narrow" w:hAnsi="Arial Narrow"/>
          <w:b w:val="false"/>
          <w:sz w:val="30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b w:val="false"/>
          <w:b w:val="false"/>
          <w:sz w:val="30"/>
        </w:rPr>
      </w:pPr>
      <w:r>
        <w:rPr>
          <w:rFonts w:cs="Arial Narrow" w:ascii="Arial Narrow" w:hAnsi="Arial Narrow"/>
          <w:b w:val="false"/>
          <w:sz w:val="30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>
          <w:rFonts w:ascii="Arial Narrow" w:hAnsi="Arial Narrow" w:cs="Arial Narrow"/>
          <w:sz w:val="30"/>
          <w:szCs w:val="20"/>
        </w:rPr>
      </w:pPr>
      <w:r>
        <w:rPr>
          <w:rFonts w:cs="Arial Narrow" w:ascii="Arial Narrow" w:hAnsi="Arial Narrow"/>
          <w:sz w:val="30"/>
          <w:szCs w:val="20"/>
        </w:rPr>
        <w:t>6 – Declaramos, prestar ao MUNICÍPIO, pelos preços a seguir indicados, o fornecimento do objeto desta licitação, obedecendo à estipulações do correspondente edital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>
          <w:rFonts w:ascii="Arial Narrow" w:hAnsi="Arial Narrow" w:cs="Arial Narrow"/>
          <w:sz w:val="30"/>
          <w:szCs w:val="20"/>
        </w:rPr>
      </w:pPr>
      <w:r>
        <w:rPr>
          <w:rFonts w:cs="Arial Narrow" w:ascii="Arial Narrow" w:hAnsi="Arial Narrow"/>
          <w:sz w:val="30"/>
          <w:szCs w:val="20"/>
        </w:rPr>
        <w:t>7 - Declaramos,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 w:val="30"/>
          <w:szCs w:val="20"/>
        </w:rPr>
        <w:t>8 - O prazo de validade desta proposta é de 60 d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BJETO: </w:t>
      </w:r>
      <w:r>
        <w:rPr>
          <w:rFonts w:cs="Arial" w:ascii="Arial Narrow" w:hAnsi="Arial Narrow"/>
          <w:b/>
          <w:sz w:val="20"/>
          <w:szCs w:val="20"/>
        </w:rPr>
        <w:t>Constitui objeto do presente, o registro de preços para a c</w:t>
      </w:r>
      <w:r>
        <w:rPr>
          <w:rFonts w:cs="Arial" w:ascii="Arial Narrow" w:hAnsi="Arial Narrow"/>
          <w:b/>
          <w:sz w:val="20"/>
          <w:szCs w:val="20"/>
          <w:shd w:fill="FFFFFF" w:val="clear"/>
        </w:rPr>
        <w:t>ontratação de empresa especializada, objetivando o fornecimento, instalação e operação de infra-estrutura de eventos a serem realizados pela Prefeitura Municipal de Santa Rita de Caldas, no período de 23 de abril a 22 de maio de 2022, requisitados na medida das necessidades da Administração, de acordo com as especificações do Anexo I-Modelo de Proposta</w:t>
      </w:r>
      <w:r>
        <w:rPr>
          <w:rFonts w:cs="Arial Narrow" w:ascii="Arial Narrow" w:hAnsi="Arial Narrow"/>
          <w:b/>
          <w:sz w:val="20"/>
          <w:szCs w:val="20"/>
          <w:shd w:fill="FFFFFF" w:val="clear"/>
        </w:rPr>
        <w:t>.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rFonts w:ascii="Arial Narrow" w:hAnsi="Arial Narrow" w:cs="Arial Narrow"/>
          <w:b w:val="false"/>
          <w:b w:val="false"/>
          <w:sz w:val="20"/>
          <w:szCs w:val="20"/>
          <w:u w:val="single"/>
          <w:shd w:fill="FFFFFF" w:val="clear"/>
        </w:rPr>
      </w:pPr>
      <w:r>
        <w:rPr>
          <w:rFonts w:cs="Arial Narrow" w:ascii="Arial Narrow" w:hAnsi="Arial Narrow"/>
          <w:b w:val="false"/>
          <w:sz w:val="20"/>
          <w:szCs w:val="20"/>
          <w:u w:val="single"/>
          <w:shd w:fill="FFFFFF" w:val="clear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ODO DE APRESENTAÇÃO DA PROPOSTA</w:t>
      </w:r>
      <w:r>
        <w:rPr>
          <w:rFonts w:cs="Arial Narrow" w:ascii="Arial Narrow" w:hAnsi="Arial Narrow"/>
          <w:bCs/>
          <w:u w:val="single"/>
        </w:rPr>
        <w:t> 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67"/>
        <w:gridCol w:w="4110"/>
        <w:gridCol w:w="1560"/>
        <w:gridCol w:w="1559"/>
      </w:tblGrid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Q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U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ESPECIFIC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P.U. - 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P.T. - 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U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 xml:space="preserve">Locação de tenda 04x04 igual a 16m²de cobertura, com calha; Altura na lateral: 2,50 metros; Altura total: 4,15 metros. As tendas deverão ser no mínimo: Articuladas, de montagem rápida tipo chapéu de bruxa; Cobertura na cor branca poliéster 600 emborrachado, com proteção anti-chamas e raios ultra-violeta (B.O. branca). Possuir ferragens em metalon 50X50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 xml:space="preserve">- ART do CREA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OBSERVAÇÕES: Toda a responsabilidade pela montagem e desmontagem é da empresa contratada, que deverá apresentar um Responsável Técnico e emitir uma ART para cada evento. Para o período de 23 de abril a 22 de maio de 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16"/>
              </w:rPr>
            </w:pPr>
            <w:r>
              <w:rPr>
                <w:rFonts w:cs="Calibri" w:ascii="Arial Narrow" w:hAnsi="Arial Narrow"/>
                <w:b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U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Locação de tenda 05x05 igual a 25m2 de cobertura, com calha; Altura na lateral: 2,60 metros; Altura total: 4,50 metros. As tendas deverão ser no mínimo: - Articuladas, de montagem rápida tipo chapéu de bruxa; - Cobertura na cor branca poliéster 600 emborrachado, com proteção anti-chamas e raios ultra-violeta (B.O. branca). Possuir ferragens em metalon 50X50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- ART do CRE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OBSERVAÇÕES: Toda a responsabilidade pela montagem e desmontagem é da empresa contratada, que deverá apresentar um Responsável Técnico e emitir uma ART para cada evento. Para o período de 23 de abril a 22 de maio de 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16"/>
              </w:rPr>
            </w:pPr>
            <w:r>
              <w:rPr>
                <w:rFonts w:cs="Calibri" w:ascii="Arial Narrow" w:hAnsi="Arial Narrow"/>
                <w:b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U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Locação de tenda 06x06 igual a 36m2 de cobertura, com calha; Altura na lateral: 2,60 metros; Altura total: 4,50 metros. As tendas deverão ser no mínimo: - Articuladas, de montagem rápida tipo chapéu de bruxa; - Cobertura na cor branca poliéster 600 emborrachado, com proteção anti-chamas e raios ultra-violeta (B.O. branca). Possuir ferragens em metalon 50X50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- ART do CRE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OBSERVAÇÕES: Toda a responsabilidade pela montagem e desmontagem é da empresa contratada, que deverá apresentar um Responsável Técnico e emitir uma ART para cada evento. Para o período de 23 de abril a 22 de maio de 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16"/>
              </w:rPr>
            </w:pPr>
            <w:r>
              <w:rPr>
                <w:rFonts w:cs="Calibri" w:ascii="Arial Narrow" w:hAnsi="Arial Narrow"/>
                <w:b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U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 xml:space="preserve">Locação de tenda 10x10 igual a 100m2 de cobertura, com calha; Altura na lateral: 3,00 a 4,50 metros (regulável); Altura total: 6,50 a 8,00 metros. As tendas deverão ser no mínimo: Articuladas, de montagem rápida tipo chapéu de bruxa (não serão aceitas tendas de quatro águas); Cobertura na cor branca poliéster 600 emborrachado, com proteção anti-chamas e raios ultra-violeta (B.O. branca). Possuir colunas 20X20 e calhas 18X18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- ART do CRE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OBSERVAÇÕES: Toda a responsabilidade pela montagem e desmontagem é da empresa contratada, que deverá apresentar um Responsável Técnico e emitir uma ART para cada evento. Para o período de 23 de abril a 22 de maio de 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16"/>
              </w:rPr>
            </w:pPr>
            <w:r>
              <w:rPr>
                <w:rFonts w:cs="Calibri" w:ascii="Arial Narrow" w:hAnsi="Arial Narrow"/>
                <w:b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U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Locação de sanitários químicos: Cabines portáteis em polietileno de alta densidade com design ergonômico de fácil mobilização com caixa de dejetos (sanitários químicos), que funcionam com uma mistura de água e produtos químicos, sem formol, que degradam o material sólido, não poluindo o meio ambiente. Inclui-se a manutenção diária de cada sanitário (incluindo a mão-de-obra e os produtos necessários à sua realização)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- Descrição mínima: Tubo de respiro que garanta boa ventilação; Trinco indicador de ocupado/livre, que garanta privacidade; Piso antiderrapante; Ventilação interna através de telas; Cobertura inclinada com canaletas para impedir a entrada de chuvas, translúcida que assegure a luminosidade interna; Suporte para papel higiênico; Caixa de dejetos com assento e tampa; Para os masculinos, além do assento, mictório; Para os femininos, espelho e porta objetos; No mínimo 2,30 metros de altura - 1,20 metros de largura - 1,15 metros de comprimento e capacidade do tanque de no mínimo 220 litro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OBSERVAÇÕES: Toda a responsabilidade pela montagem e desmontagem é da empresa contratada, que deverá apresentar um Responsavel Técnico. Para o período de 23 de abril a 22 de maio de 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16"/>
              </w:rPr>
            </w:pPr>
            <w:r>
              <w:rPr>
                <w:rFonts w:cs="Calibri" w:ascii="Arial Narrow" w:hAnsi="Arial Narrow"/>
                <w:b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Locação de placa para fechamento. Placas montadas em alumínio ou similar com dimensões mínimas de 2,10m de altura por 2 m de comprimento, com base antiderrapante com 1m x 1m, suporte degrau com 40 cm de altura e com capacidade para suportar até 150kg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- ART do CRE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OBSERVAÇÕES: Toda a responsabilidade pela montagem e desmontagem é da empresa contratada, que deverá apresentar um Responsável Técnico e emitir uma ART para cada evento. Para o período de 23 de abril a 22 de maio de 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16"/>
              </w:rPr>
            </w:pPr>
            <w:r>
              <w:rPr>
                <w:rFonts w:cs="Calibri" w:ascii="Arial Narrow" w:hAnsi="Arial Narrow"/>
                <w:b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Locação de gradil com no mínimo: Confeccionadas em perfis tubulares em aço galvanizado, aço carbono ou alumínio, de 1 ¼ com parede de 1/8 de polegada. Cada grade deve ter 02 (dois) pés em ângulo auto-portante, travessas internas em barras de aço carbono verticais, sólidas e com medida mínima de 3/8 polegadas. O centro de gravidade deve ser equalizado na barra inferior, com conexão entre as grades através de alça de aço carbono de 3/8 polegadas e tubo adaptado para o engate. Altura de 1m a 1,20m e comprimento de 2m a 2,20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  <w:t>- ART do CRE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</w:rPr>
            </w:pPr>
            <w:r>
              <w:rPr>
                <w:rFonts w:cs="Calibri" w:ascii="Arial Narrow" w:hAnsi="Arial Narrow"/>
                <w:sz w:val="1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OBSERVAÇÕES: Toda a responsabilidade pela montagem e desmontagem é da empresa contratada, que deverá apresentar um Responsável Técnico e emitir uma ART para cada evento. Para o período de 23 de abril a 22 de maio de 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 Narrow" w:hAnsi="Arial Narrow" w:cs="Calibri"/>
                <w:b/>
                <w:b/>
                <w:sz w:val="20"/>
                <w:szCs w:val="16"/>
              </w:rPr>
            </w:pPr>
            <w:r>
              <w:rPr>
                <w:rFonts w:cs="Calibri" w:ascii="Arial Narrow" w:hAnsi="Arial Narrow"/>
                <w:b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TOTAL..........................................................................................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vanish/>
          <w:sz w:val="24"/>
          <w:szCs w:val="24"/>
        </w:rPr>
      </w:pPr>
      <w:r>
        <w:rPr>
          <w:rFonts w:cs="Arial Narrow" w:ascii="Arial Narrow" w:hAnsi="Arial Narrow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vanish/>
          <w:sz w:val="24"/>
          <w:szCs w:val="24"/>
        </w:rPr>
      </w:pPr>
      <w:r>
        <w:rPr>
          <w:rFonts w:cs="Arial" w:ascii="Arial Narrow" w:hAnsi="Arial Narrow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,_____de________________________de 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</w:t>
      </w:r>
    </w:p>
    <w:p>
      <w:pPr>
        <w:pStyle w:val="Heading9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233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Gill Sans MT;Segoe UI" w:hAnsi="Gill Sans MT;Segoe UI" w:cs="Gill Sans MT;Segoe UI"/>
        <w:bCs/>
        <w:sz w:val="18"/>
      </w:rPr>
    </w:pPr>
    <w:r>
      <w:rPr>
        <w:rFonts w:cs="Gill Sans MT;Segoe UI" w:ascii="Gill Sans MT;Segoe UI" w:hAnsi="Gill Sans MT;Segoe UI"/>
        <w:bCs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Gill Sans MT;Segoe UI" w:hAnsi="Gill Sans MT;Segoe UI" w:cs="Gill Sans MT;Segoe UI"/>
        <w:bCs/>
        <w:sz w:val="18"/>
      </w:rPr>
    </w:pPr>
    <w:r>
      <w:rPr>
        <w:rFonts w:cs="Gill Sans MT;Segoe UI" w:ascii="Gill Sans MT;Segoe UI" w:hAnsi="Gill Sans MT;Segoe UI"/>
        <w:bCs/>
        <w:sz w:val="18"/>
      </w:rPr>
      <w:t>Fone: (35)3734-1209   -   Fax: (35) 3734-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4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rFonts w:ascii="Gill Sans MT;Segoe UI" w:hAnsi="Gill Sans MT;Segoe UI" w:cs="Gill Sans MT;Segoe UI"/>
        <w:sz w:val="28"/>
        <w:szCs w:val="32"/>
      </w:rPr>
    </w:pPr>
    <w:r>
      <w:rPr>
        <w:rFonts w:cs="Gill Sans MT;Segoe UI" w:ascii="Gill Sans MT;Segoe UI" w:hAnsi="Gill Sans MT;Segoe UI"/>
        <w:b/>
        <w:sz w:val="28"/>
        <w:szCs w:val="32"/>
      </w:rPr>
      <w:t>Prefeitura Municipal de Santa Rita de Caldas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Estado de Minas Gerais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Gill Sans MT;Segoe UI" w:hAnsi="Gill Sans MT;Segoe UI" w:cs="Gill Sans MT;Segoe UI"/>
        <w:sz w:val="16"/>
        <w:lang w:val="en-US" w:eastAsia="en-US"/>
      </w:rPr>
    </w:pPr>
    <w:r>
      <w:rPr>
        <w:rFonts w:cs="Gill Sans MT;Segoe UI" w:ascii="Gill Sans MT;Segoe UI" w:hAnsi="Gill Sans MT;Segoe UI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spacing w:lineRule="auto" w:line="240" w:before="0" w:after="0"/>
      <w:jc w:val="center"/>
      <w:outlineLvl w:val="2"/>
    </w:pPr>
    <w:rPr>
      <w:rFonts w:ascii="Book Antiqua" w:hAnsi="Book Antiqua" w:eastAsia="Calibri" w:cs="Book Antiqu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Book Antiqua" w:hAnsi="Book Antiqua" w:cs="Times New Roman"/>
      <w:b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Book Antiqua" w:hAnsi="Book Antiqua" w:cs="Book Antiqua"/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02:00Z</dcterms:created>
  <dc:creator>Priscila</dc:creator>
  <dc:description/>
  <cp:keywords/>
  <dc:language>en-US</dc:language>
  <cp:lastModifiedBy>Paulo</cp:lastModifiedBy>
  <cp:lastPrinted>2022-03-25T13:56:00Z</cp:lastPrinted>
  <dcterms:modified xsi:type="dcterms:W3CDTF">2022-03-25T16:56:00Z</dcterms:modified>
  <cp:revision>3</cp:revision>
  <dc:subject/>
  <dc:title>FESTA DE MAIO - INFRAESTRUTURA I</dc:title>
</cp:coreProperties>
</file>