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30"/>
        </w:rPr>
        <w:t>Processo Nº 026/2022 - Edital Nº 024/2022, na modalidade de  Pregão Presencial Nº 021/2022 Registro de Preços Nº 012/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3-25T13:57:00Z</cp:lastPrinted>
  <dcterms:modified xsi:type="dcterms:W3CDTF">2022-03-25T16:57:00Z</dcterms:modified>
  <cp:revision>34</cp:revision>
  <dc:subject/>
  <dc:title>ANEXO I</dc:title>
</cp:coreProperties>
</file>