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VIII- TERMO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OCESSO LICITATÓRIO Nº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20/2018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- EDITAL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19/2018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EGÃO PRESENCIAL N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16/2018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Do Objeto</w:t>
      </w:r>
    </w:p>
    <w:p>
      <w:pPr>
        <w:pStyle w:val="Heading"/>
        <w:tabs>
          <w:tab w:val="clear" w:pos="720"/>
          <w:tab w:val="left" w:pos="1276" w:leader="none"/>
        </w:tabs>
        <w:jc w:val="both"/>
        <w:rPr>
          <w:rFonts w:ascii="Arial Narrow" w:hAnsi="Arial Narrow" w:cs="Arial Narrow"/>
          <w:bCs/>
          <w:sz w:val="22"/>
          <w:szCs w:val="22"/>
          <w:u w:val="none"/>
        </w:rPr>
      </w:pPr>
      <w:r>
        <w:rPr>
          <w:rFonts w:cs="Arial" w:ascii="Arial Narrow" w:hAnsi="Arial Narrow"/>
          <w:szCs w:val="18"/>
          <w:u w:val="none"/>
        </w:rPr>
        <w:t>constitui objeto do presente a contratação de empresa especializada objetivando a prestação de serviços para a realização de shows para as festividades dos meses de abril e maio de 2018, a realizar-se-á no período de 21 de abril a 27 de maio de 2018, no Complexo de Esportes, Lazer e Turismo “José Milton Martins”, de acordo com as especificações do Anexo I – Modelo de Proposta</w:t>
      </w:r>
      <w:r>
        <w:rPr>
          <w:rFonts w:cs="Arial Narrow" w:ascii="Arial Narrow" w:hAnsi="Arial Narrow"/>
          <w:bCs/>
          <w:sz w:val="26"/>
          <w:szCs w:val="22"/>
          <w:u w:val="none"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2"/>
          <w:u w:val="none"/>
        </w:rPr>
      </w:pPr>
      <w:r>
        <w:rPr>
          <w:rFonts w:cs="Arial Narrow" w:ascii="Arial Narrow" w:hAnsi="Arial Narrow"/>
          <w:bCs/>
          <w:sz w:val="26"/>
          <w:szCs w:val="22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Justificativa da Contrataçã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atação da prestação de serviços para a realização do evento tradicional do Município, de acordo com o objeto e as especificações do Anexo I-Modelo de Propos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3. Critérios de Aceitação do bem a ser adquirido</w:t>
      </w:r>
      <w:r>
        <w:rPr>
          <w:rFonts w:cs="Arial Narrow" w:ascii="Arial Narrow" w:hAnsi="Arial Narrow"/>
          <w:sz w:val="22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5. Prazo de Execução do Contrat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4"/>
        </w:rPr>
        <w:t>5.1. A prestação de serviços licitada deverá ser entregue no prazo de 02(dois) dias útei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4"/>
        </w:rPr>
        <w:t>5.2. O prazo de vigência do contrato iniciar-se-á com a sua assinatura e seu término de dará no dia 31 de Dezembro de 2018, ficando, todavia, a contratada vinculada ao prazo de validade da ata de registro de preços, para fins de contratação que, no caso, é de um an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7. Cronograma Físico-Financeiro de desembolso:</w:t>
      </w:r>
      <w:r>
        <w:rPr>
          <w:rFonts w:cs="Arial Narrow" w:ascii="Arial Narrow" w:hAnsi="Arial Narrow"/>
          <w:sz w:val="22"/>
          <w:szCs w:val="24"/>
        </w:rPr>
        <w:t xml:space="preserve"> o pagamento será efetuado em até 5 (cinco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color w:val="000000"/>
          <w:sz w:val="22"/>
          <w:u w:val="none"/>
        </w:rPr>
      </w:pPr>
      <w:r>
        <w:rPr>
          <w:rFonts w:cs="Arial Narrow" w:ascii="Arial Narrow" w:hAnsi="Arial Narrow"/>
          <w:color w:val="000000"/>
          <w:sz w:val="22"/>
          <w:u w:val="none"/>
        </w:rPr>
        <w:t>8.  — DOS DOCUMENTOS DE HABILITAÇÃO – ENVELOPE N.º 2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ertidão de Débitos relativos a Créditos Tributários Federais e à Dívida Ativa da Uniã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ertificado de Regularidade de Situação do FGTS-CRF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ertidão Negativa de Débitos Trabalhistas-CNDT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ertidão Negativa de Débitos de Tributos Estaduais(do Estad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ertidão Negativa de Débitos de Tributos Municipais(do Municípi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omprovante de Inscrição e de Situação Cadastral no CN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ontrato Social e última alteração(se houver) ou Cadastro de Firma Individual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PF e Identidade de um dos sócios controlador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nexo II-Declaração do Art. 27, Inciso V-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nexo III-Credenciamento Específic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nexo IV-Declaração que Cumpre os Requisit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nexo V-Declaração de Fatos Impeditiv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nexo VI-Declaração da Lei Complementar nº 123/2006, de 14.12.2006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ertidão Negativa de Falência expedida pelo Distribuidor da sede da empresa licitant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omprovação de que o capital social da empresa licitante não é inferior a 10 (dez) por cento do valor global orçado para contratação dos objetos licitad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" w:ascii="Arial Narrow" w:hAnsi="Arial Narrow"/>
          <w:b/>
          <w:sz w:val="22"/>
          <w:szCs w:val="18"/>
        </w:rPr>
        <w:t>Apresentação de, no mínimo, 01 (um) atestado fornecido por pessoa jurídica de direito público ou privado, que comprove aptidão da licitante para a prestação de serviço pertinente e compatível em características, quantidades e prazos, com o objeto ora licitado (em papel timbrado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1. Os documentos relacionados neste Título poderão ser substituídos pelo Certificado de Registro Cadastral - CRC, em vigor na data da realização do Pregão, desde que expressamente indicados no referido cadastr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2. No caso de não constar no CRC quaisquer documentos exigidos, o licitante deverá complementar a documentação exigid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2. Se os documentos indicados no CRC, estiverem com os prazos vencidos, deverão ser apresentados novos documentos, em vigor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4"/>
          <w:lang w:val="en-US" w:eastAsia="en-US"/>
        </w:rPr>
        <w:t>05 de Abril de 2018</w:t>
      </w:r>
      <w:r/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Ana Maria de Oliv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Prego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3.0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St27z0">
    <w:name w:val="WW8NumSt27z0"/>
    <w:qFormat/>
    <w:rPr>
      <w:rFonts w:ascii="Symbol" w:hAnsi="Symbol" w:cs="Times New Roman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7z3">
    <w:name w:val="WW8NumSt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Char">
    <w:name w:val="Title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15:00Z</dcterms:created>
  <dc:creator>PREFEITURA  MUN. CALDAS</dc:creator>
  <dc:description/>
  <cp:keywords/>
  <dc:language>en-US</dc:language>
  <cp:lastModifiedBy>Paulo</cp:lastModifiedBy>
  <cp:lastPrinted>2018-04-06T10:34:00Z</cp:lastPrinted>
  <dcterms:modified xsi:type="dcterms:W3CDTF">2018-04-06T13:34:00Z</dcterms:modified>
  <cp:revision>6</cp:revision>
  <dc:subject/>
  <dc:title>PREFEITURA MUNICIPAL DE CALDAS</dc:title>
</cp:coreProperties>
</file>