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"/>
          <w:color w:val="000000"/>
          <w:sz w:val="28"/>
          <w:szCs w:val="24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sob as penas da lei, que (    ) não se  enquadra como ME e EPP, ou (    ) se enquadra como Microempresa-ME ou,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  <w:szCs w:val="24"/>
        </w:rPr>
        <w:t>( 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28/2022 - Edital Nº 026/2022, na modalidade de  Pregão Presencial Nº 023/2022, Registro de Preços Nº 013/2022</w:t>
      </w:r>
      <w:r>
        <w:rPr>
          <w:rFonts w:cs="Arial Narrow" w:ascii="Arial Narrow" w:hAnsi="Arial Narrow"/>
          <w:color w:val="000000"/>
          <w:sz w:val="28"/>
        </w:rPr>
        <w:t>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38290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02-10T15:01:00Z</cp:lastPrinted>
  <dcterms:modified xsi:type="dcterms:W3CDTF">2022-03-27T00:48:00Z</dcterms:modified>
  <cp:revision>27</cp:revision>
  <dc:subject/>
  <dc:title>ANEXO I</dc:title>
</cp:coreProperties>
</file>