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24"/>
        </w:rPr>
        <w:t>Processo Nº 030/2022 - Edital Nº 028/2022, na modalidade de Pregão Presencial Nº 025/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Pça. Pe. Alderigi, 216 – Centro – 37775-000 – SANTA RITA DE CALDAS – MG</w:t>
    </w:r>
  </w:p>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Fone: (35)3734-1209   -   Fax: (35) 3734-1177</w:t>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3-28T14:12:00Z</cp:lastPrinted>
  <dcterms:modified xsi:type="dcterms:W3CDTF">2022-03-28T17:12:00Z</dcterms:modified>
  <cp:revision>28</cp:revision>
  <dc:subject/>
  <dc:title>ANEXO I</dc:title>
</cp:coreProperties>
</file>