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22/2018 - EDITAL Nº 020/2018 –  PREGÃO PRESENCIAL Nº 017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 xml:space="preserve">OBJETO: </w:t>
      </w:r>
      <w:r>
        <w:rPr>
          <w:rFonts w:cs="Arial Narrow" w:ascii="Arial Narrow" w:hAnsi="Arial Narrow"/>
          <w:color w:val="000000"/>
          <w:sz w:val="28"/>
          <w:szCs w:val="18"/>
        </w:rPr>
        <w:t>constitui objeto do presente a contratação de empresa especializada objetivando a prestação de serviços de apoio e suporte para a realização de eventos a serem realizados pela Prefeitura Municipal de Santa Rita de Caldas, no período de 21 de abril a 27 de maio de 2018, no Complexo de Esportes, Lazer e Turismo “José Milton Martins”, de acordo com as especificações do Anexo VIII-Termo de Referênci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0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912"/>
        <w:gridCol w:w="2903"/>
      </w:tblGrid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SPECIFIC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REÇO TOTAL - R$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COORDEN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FISCALIZAÇÃO INTERNA E EXTERN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PORTÕE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TRÂNSI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S GERAI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STACIONA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e coordenação de banheir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da área interna da festa e entorno (varrição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Retirada do Lix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FERMAGEM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ÉDIC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APOIO À SEGURANÇA E RETAGUARDA DE EVENT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 ELÉTRIC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UB-TOTAL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BDI – ________________%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18"/>
              </w:rPr>
              <w:t>VALOR TOTAL..........................................................................................................R$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Cs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,_____de________________________de 2018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6:00Z</dcterms:created>
  <dc:creator>Paulo</dc:creator>
  <dc:description/>
  <cp:keywords/>
  <dc:language>en-US</dc:language>
  <cp:lastModifiedBy>Paulo</cp:lastModifiedBy>
  <cp:lastPrinted>2015-02-23T14:51:00Z</cp:lastPrinted>
  <dcterms:modified xsi:type="dcterms:W3CDTF">2018-04-10T12:47:00Z</dcterms:modified>
  <cp:revision>7</cp:revision>
  <dc:subject/>
  <dc:title>ANEXO I</dc:title>
</cp:coreProperties>
</file>