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31/2022 - EDITAL Nº 029/2022 –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P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Nº 026/2022 – RP Nº 014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Razão Social: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ome do Representante Legal: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ndereço completo(rua, nº, cep, cidade, uf):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FONE: (______)____________________ - FAX: (______)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DADOS DA CORRENTE DA EMPRESA: C/C Nº _______________ - BANCO: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AGÊNCI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OBJETO: </w:t>
      </w:r>
      <w:r>
        <w:rPr>
          <w:rFonts w:cs="Arial Narrow" w:ascii="Arial Narrow" w:hAnsi="Arial Narrow"/>
          <w:color w:val="000000"/>
          <w:sz w:val="28"/>
          <w:szCs w:val="18"/>
        </w:rPr>
        <w:t>constitui objeto do presente o registro de preços para a aquisição e prestação de serviços de massa asfáltica em CBUQ, na faixa C usinada a quente e emulsão asfáltica RR1C, objetivando a recuperação de vias públicas na sede e distritos do Município de Santa Rita de Caldas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52"/>
          <w:szCs w:val="18"/>
        </w:rPr>
      </w:pPr>
      <w:r>
        <w:rPr>
          <w:rFonts w:cs="Tahoma" w:ascii="Arial Narrow" w:hAnsi="Arial Narrow"/>
          <w:b w:val="false"/>
          <w:color w:val="000000"/>
          <w:sz w:val="52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/>
      </w:pPr>
      <w:r>
        <w:rPr/>
        <w:t>MODO DE APRESENTAÇÃO DOS ITENS  LICITADOS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90"/>
        <w:gridCol w:w="933"/>
        <w:gridCol w:w="706"/>
        <w:gridCol w:w="1015"/>
        <w:gridCol w:w="937"/>
        <w:gridCol w:w="13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ITE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QT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U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MAR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U.-R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T.-R$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massa asfáltica em CBUQ(Concreto Betuminoso Usinado a Quente), na faixa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T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emulsão asfáltica RR 1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Litr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Prestação de Serviços de operação tapa buraco em C.B.U.Q.(Concreto Betuminoso Usinado a Quente), incluindo limpeza, usinagem, transporte e aplicação de massa asfáltica da usina até a obr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T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para os itens 01 e 02, a Prefeitura Municipal de Santa Rita de Caldas-MG, ficará responsável pela coleta na sede do licitante vencedor e, posteriormente, a aplic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para o item 3, o licitante vencedor ficará responsável pelo fornecimento e aplicação, conforme descrição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sz w:val="20"/>
        </w:rPr>
        <w:t>________________________________,______de________________________de ____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4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62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42227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1:00Z</dcterms:created>
  <dc:creator>Paulo Ferraz</dc:creator>
  <dc:description/>
  <cp:keywords/>
  <dc:language>en-US</dc:language>
  <cp:lastModifiedBy>Paulo</cp:lastModifiedBy>
  <cp:lastPrinted>2022-03-30T11:41:00Z</cp:lastPrinted>
  <dcterms:modified xsi:type="dcterms:W3CDTF">2022-03-30T14:41:00Z</dcterms:modified>
  <cp:revision>18</cp:revision>
  <dc:subject/>
  <dc:title>ANEXO I</dc:title>
</cp:coreProperties>
</file>